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中的秘密电影夜母亲与女儿的共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家中的一切都显得那么静谧。阳光透过窗帘间隙洒进来，柔和地铺在木质地板上。母亲和女儿坐在客厅的沙发上，一杯热茶放在她们之间。一旁放着电视机，屏幕上播放着一部被称为“经典”的电影。这不就是普通家庭生活吗？然而，这个看似平常无奇的画面背后，却隐藏着一个特别的故事。</w:t>
      </w:r>
      <w:r>
        <w:rPr>
          <w:sz w:val="32"/>
          <w:szCs w:val="32"/>
        </w:rPr>
        <w:t>&lt;/p&gt;&lt;p&gt;&lt;img src="/static-img/yUFFoRkPporpSdoaDcm98Q8wZaGF8cAtaUmksxHt8HmNUKsRDV8-eSH7Bx53vF7C.jpg"&gt;&lt;/p&gt;&lt;p&gt;</w:t>
      </w:r>
      <w:r>
        <w:rPr>
          <w:sz w:val="32"/>
          <w:szCs w:val="32"/>
        </w:rPr>
        <w:t>首先，是选择这部电影的时候。母亲和女儿一起翻阅了许多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而这部影片正好是她们共同喜欢的一个剧情。此刻，他们正在观看的是一部以</w:t>
      </w:r>
      <w:r>
        <w:rPr>
          <w:sz w:val="32"/>
          <w:szCs w:val="32"/>
        </w:rPr>
        <w:t>HD</w:t>
      </w:r>
      <w:r>
        <w:rPr>
          <w:sz w:val="32"/>
          <w:szCs w:val="32"/>
        </w:rPr>
        <w:t>质量播放的版本，那些精细的情感、生动的人物形象，都让这个家庭聚会变得更加亲人且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电影开始之前，母亲给女儿讲述了自己小时候看到这部影片时的情景。她记得那时候自己就对主角深有同情，对于她所经历的事感到非常悲伤。在那个年龄，她无法理解复杂的人生，但能感受到人物间深厚的情感纽带。而现在，她想再次分享这一段美好的回忆，与女儿一起体验这些情感。</w:t>
      </w:r>
      <w:r>
        <w:rPr>
          <w:sz w:val="32"/>
          <w:szCs w:val="32"/>
        </w:rPr>
        <w:t>&lt;/p&gt;&lt;p&gt;&lt;img src="/static-img/-pgw-t8tMmPnTlLslEFcFA8wZaGF8cAtaUmksxHt8HnWSOJmQZ66PaWe8rP4UMLj1ueN0a7h6jreskZkeWOyEA.jpg"&gt;&lt;/p&gt;&lt;p&gt;</w:t>
      </w:r>
      <w:r>
        <w:rPr>
          <w:sz w:val="32"/>
          <w:szCs w:val="32"/>
        </w:rPr>
        <w:t>接着，随着电影进入高潮部分，不知不觉中房间里的气氛也发生了变化。母女俩相互打趣，用笑声掩盖那些可能让人难过的地方。但当最终结局到来时，他们并没有急忙关掉电视，而是在沉默中度过了一段时间。这是一个关于成长、爱与遗忘的小小插曲，也是他们之间一种特殊关系的小小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秘密映画會还意味着一定程度上的独特性，它不同于其他公共场合或朋友家的娱乐活动。在这里，没有外界干扰，只有母女之间纯粹而真诚的情感交流。这样的私密空间，让他们能够更真实地表达自己的喜怒哀乐，无需担心别人的评判或意见。</w:t>
      </w:r>
      <w:r>
        <w:rPr>
          <w:sz w:val="32"/>
          <w:szCs w:val="32"/>
        </w:rPr>
        <w:t>&lt;/p&gt;&lt;p&gt;&lt;img src="/static-img/Q2JlktN6zXAhlobSGCFTmQ8wZaGF8cAtaUmksxHt8HnWSOJmQZ66PaWe8rP4UMLj1ueN0a7h6jreskZkeWOyEA.jpg"&gt;&lt;/p&gt;&lt;p&gt;</w:t>
      </w:r>
      <w:r>
        <w:rPr>
          <w:sz w:val="32"/>
          <w:szCs w:val="32"/>
        </w:rPr>
        <w:t xml:space="preserve">再者，在这个过程中，他们学会了倾听彼此的心声，也学会了如何用行动去支持对方。当某一场景触动到了她的心弦，她就会轻轻握住妈妈的手；而当某个台词引起她的思考，她就会转头问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的看法。这是一种非言语沟通，更是一种爱意流露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结束，并未立即关闭电视，而是留下了一段录制好的画面，以便日后回顾，或许将来还有更多机会一起欣赏它。不过，即使如此，这份瞬间也已经足够珍贵，因为它捕捉到了一个简单却又充满意义的家庭时刻——即使只是一天中的几个小时，它也是他们生命中的宝贵记忆之一。</w:t>
      </w:r>
      <w:r>
        <w:rPr>
          <w:sz w:val="32"/>
          <w:szCs w:val="32"/>
        </w:rPr>
        <w:t>&lt;/p&gt;&lt;p&gt;&lt;img src="/static-img/DiDRZCNSssnaCYNdkF5kQg8wZaGF8cAtaUmksxHt8HnWSOJmQZ66PaWe8rP4UMLj1ueN0a7h6jreskZkeWOyEA.jpg"&gt;&lt;/p&gt;&lt;p&gt;&lt;a href = "/doc/864077-</w:t>
      </w:r>
      <w:r>
        <w:rPr>
          <w:sz w:val="32"/>
          <w:szCs w:val="32"/>
        </w:rPr>
        <w:t>家庭聚会中的秘密电影夜母亲与女儿的共享时光</w:t>
      </w:r>
      <w:r>
        <w:rPr>
          <w:sz w:val="32"/>
          <w:szCs w:val="32"/>
        </w:rPr>
        <w:t>.doc" rel="alternate" download="864077-</w:t>
      </w:r>
      <w:r>
        <w:rPr>
          <w:sz w:val="32"/>
          <w:szCs w:val="32"/>
        </w:rPr>
        <w:t>家庭聚会中的秘密电影夜母亲与女儿的共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