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w:t>
      </w:r>
      <w:r>
        <w:rPr>
          <w:sz w:val="48"/>
          <w:szCs w:val="48"/>
        </w:rPr>
        <w:t>-</w:t>
      </w:r>
      <w:r>
        <w:rPr>
          <w:sz w:val="48"/>
          <w:szCs w:val="48"/>
        </w:rPr>
        <w:t>流淌的历史探索中国古典文学中的水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淌的历史：探索中国古典文学中的水系故事</w:t>
      </w:r>
      <w:r>
        <w:rPr>
          <w:sz w:val="32"/>
          <w:szCs w:val="32"/>
        </w:rPr>
        <w:t>&lt;/p&gt;&lt;p&gt;&lt;img src="/static-img/BcYkrpuO54PjZE223oNSeSJH_au46RPI9m2r8ZpiWyQ.jpg"&gt;&lt;/p&gt;&lt;p&gt;</w:t>
      </w:r>
      <w:r>
        <w:rPr>
          <w:sz w:val="32"/>
          <w:szCs w:val="32"/>
        </w:rPr>
        <w:t>在中国古代文学中，河流不仅是自然界的一部分，更常常被赋予了丰富的情感和深刻的象征意义。从《史记》到《红楼梦》，大江大河小说中，水系成了叙述历史、描绘人生、表达哲理的重要元素。</w:t>
      </w:r>
      <w:r>
        <w:rPr>
          <w:sz w:val="32"/>
          <w:szCs w:val="32"/>
        </w:rPr>
        <w:t>&lt;/p&gt;&lt;p&gt;</w:t>
      </w:r>
      <w:r>
        <w:rPr>
          <w:sz w:val="32"/>
          <w:szCs w:val="32"/>
        </w:rPr>
        <w:t>黄河是中国最长的大江之一，也是中华文明发源地之一。李白在诗歌中曾经这样赞美：“黄河之水天上来，可以饮马牛羊。”这不仅表现了黄河的神圣与广阔，也体现了古人对自然之美的热爱和敬畏。在金庸的小说《射雕英雄传》中，桃花岛上的风景就非常迷人，而桃花岛位于山东半岛，是一片由黄海环抱的小岛，这里的人们生活得很安宁，与外界几乎无关联。</w:t>
      </w:r>
      <w:r>
        <w:rPr>
          <w:sz w:val="32"/>
          <w:szCs w:val="32"/>
        </w:rPr>
        <w:t>&lt;/p&gt;&lt;p&gt;&lt;img src="/static-img/UwvmnTC0m0hvnymmuAkzCCJH_au46RPI9m2r8ZpiWyQ.jpg"&gt;&lt;/p&gt;&lt;p&gt;</w:t>
      </w:r>
      <w:r>
        <w:rPr>
          <w:sz w:val="32"/>
          <w:szCs w:val="32"/>
        </w:rPr>
        <w:t>南宋时期，范仲淹创作了名篇《岳阳楼记》，其中有“先天下之忧而忧，以天下之乐而乐”的豪迈情怀。这段话后面紧跟着“且夫舟车万物，将自浮云间，不知其极；朝辞白帝彩云间，千里江陵一日还。”这里通过描述长江两岸壮丽景色，把读者带入一个宏大的历史画卷当中，让人们感受到那份超越个人命运与时代变迁的心灵追求。</w:t>
      </w:r>
      <w:r>
        <w:rPr>
          <w:sz w:val="32"/>
          <w:szCs w:val="32"/>
        </w:rPr>
        <w:t>&lt;/p&gt;&lt;p&gt;</w:t>
      </w:r>
      <w:r>
        <w:rPr>
          <w:sz w:val="32"/>
          <w:szCs w:val="32"/>
        </w:rPr>
        <w:t>另一座伟大的母亲河——长江，它贯穿东西南北各个地区，在不同的文化背景下展现出不同的面貌。在明代戏剧家汤显祖笔下的《牡丹亭》里，有一个著名桥段，即柳湘莲跳湖自尽这一悲剧结局，那里的镜湖（即现在的青泥潭）也是利用长江水域来构建情节的一个地方。</w:t>
      </w:r>
      <w:r>
        <w:rPr>
          <w:sz w:val="32"/>
          <w:szCs w:val="32"/>
        </w:rPr>
        <w:t>&lt;/p&gt;&lt;p&gt;&lt;img src="/static-img/xcO3mMjFLOiCgTAWVM0-rCJH_au46RPI9m2r8ZpiWyQ.jpg"&gt;&lt;/p&gt;&lt;p&gt;</w:t>
      </w:r>
      <w:r>
        <w:rPr>
          <w:sz w:val="32"/>
          <w:szCs w:val="32"/>
        </w:rPr>
        <w:t>除此之外，还有许多其他的小说，如施耐庵所著的《水浒传》中的梁山好汉，他们为了抗击压迫和维护正义，一起聚集于梁山泊，这个地点也直接取决于渤海以东、辽东以西的大型淡水湿地系统。而罗贯中的作品则多次提及到了小酒馆边缘，那里的环境通常是在靠近某条大河或者溪流的地方，比如他的代表作《笑傲江湖》的开篇，就发生在一种隐秘而又独立的小镇上，那种小镇可能就是因为它的地理位置受到了某条重要河流影响才形成这种独特气氛。</w:t>
      </w:r>
      <w:r>
        <w:rPr>
          <w:sz w:val="32"/>
          <w:szCs w:val="32"/>
        </w:rPr>
        <w:t>&lt;/p&gt;&lt;p&gt;</w:t>
      </w:r>
      <w:r>
        <w:rPr>
          <w:sz w:val="32"/>
          <w:szCs w:val="32"/>
        </w:rPr>
        <w:t>这些例子都展示了如何通过大江大河小说来理解并反映社会经济发展水平、民族精神以及人民生活状态。它们成为了一种特殊形式的人类文化遗产，为我们提供了解去世几百年甚至上千年的生活方式和价值观念。</w:t>
      </w:r>
      <w:r>
        <w:rPr>
          <w:sz w:val="32"/>
          <w:szCs w:val="32"/>
        </w:rPr>
        <w:t>&lt;/p&gt;&lt;p&gt;&lt;img src="/static-img/7IpluMUmr5WRFFG_ZV_O2SJH_au46RPI9m2r8ZpiWyQ.jpg"&gt;&lt;/p&gt;&lt;p&gt;&lt;a href = "/doc/864032-</w:t>
      </w:r>
      <w:r>
        <w:rPr>
          <w:sz w:val="32"/>
          <w:szCs w:val="32"/>
        </w:rPr>
        <w:t>大江大河小说</w:t>
      </w:r>
      <w:r>
        <w:rPr>
          <w:sz w:val="32"/>
          <w:szCs w:val="32"/>
        </w:rPr>
        <w:t>-</w:t>
      </w:r>
      <w:r>
        <w:rPr>
          <w:sz w:val="32"/>
          <w:szCs w:val="32"/>
        </w:rPr>
        <w:t>流淌的历史探索中国古典文学中的水系故事</w:t>
      </w:r>
      <w:r>
        <w:rPr>
          <w:sz w:val="32"/>
          <w:szCs w:val="32"/>
        </w:rPr>
        <w:t>.doc" rel="alternate" download="864032-</w:t>
      </w:r>
      <w:r>
        <w:rPr>
          <w:sz w:val="32"/>
          <w:szCs w:val="32"/>
        </w:rPr>
        <w:t>大江大河小说</w:t>
      </w:r>
      <w:r>
        <w:rPr>
          <w:sz w:val="32"/>
          <w:szCs w:val="32"/>
        </w:rPr>
        <w:t>-</w:t>
      </w:r>
      <w:r>
        <w:rPr>
          <w:sz w:val="32"/>
          <w:szCs w:val="32"/>
        </w:rPr>
        <w:t>流淌的历史探索中国古典文学中的水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