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探秘揭开不为人知的规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系列被广泛认可的行为禁忌，这些禁忌往往源自文化、宗教或习俗，并对个人和集体行为产生深远影响。今天，我们将探讨这些禁忌背后的原因，以及它们如何塑造我们的行为模式。</w:t>
      </w:r>
      <w:r>
        <w:rPr>
          <w:sz w:val="32"/>
          <w:szCs w:val="32"/>
        </w:rPr>
        <w:t>&lt;/p&gt;&lt;p&gt;&lt;img src="/static-img/yxZZLAZIFs-KeZNJlUgGW_svRqtg8r5Ph7So4M9dRCc.jpg"&gt;&lt;/p&gt;&lt;p&gt;</w:t>
      </w:r>
      <w:r>
        <w:rPr>
          <w:sz w:val="32"/>
          <w:szCs w:val="32"/>
        </w:rPr>
        <w:t>禁忌之源：文化与传统</w:t>
      </w:r>
      <w:r>
        <w:rPr>
          <w:sz w:val="32"/>
          <w:szCs w:val="32"/>
        </w:rPr>
        <w:t>&lt;/p&gt;&lt;p&gt;</w:t>
      </w:r>
      <w:r>
        <w:rPr>
          <w:sz w:val="32"/>
          <w:szCs w:val="32"/>
        </w:rPr>
        <w:t>文化是构成我们日常生活基础的一部分，它通过家庭教育、社交互动以及媒体等多种途径被传递给每一个人。许多社会规范都源于古老的传统和信仰体系，例如西方社会中的礼拜仪式和东方社会中的节庆活动，都有其独特而严格的规定。这些建立在长期历史积累上的规矩，对个人的价值观念和行为举止产生了不可忽视的影响。</w:t>
      </w:r>
      <w:r>
        <w:rPr>
          <w:sz w:val="32"/>
          <w:szCs w:val="32"/>
        </w:rPr>
        <w:t>&lt;/p&gt;&lt;p&gt;&lt;img src="/static-img/jDmUR5bzc7pCl1qTy3lu2tVjjpCIoV9KuzUpoHLwof-hEt0YEdXOGcP48MB3kSJ4ommr0ZKxfa63Rf3on2rFhLJkXbUqEci0Ylw3Kzqn5QBz-94xIbyTB8eeMd5y-KmIXf3yYi3cZaUoVm8daQXP_3mez1Q7kfsrw72Hj2iM1mc.jpg"&gt;&lt;/p&gt;&lt;p&gt;</w:t>
      </w:r>
      <w:r>
        <w:rPr>
          <w:sz w:val="32"/>
          <w:szCs w:val="32"/>
        </w:rPr>
        <w:t>禁忌与道德观念</w:t>
      </w:r>
      <w:r>
        <w:rPr>
          <w:sz w:val="32"/>
          <w:szCs w:val="32"/>
        </w:rPr>
        <w:t>&lt;/p&gt;&lt;p&gt;</w:t>
      </w:r>
      <w:r>
        <w:rPr>
          <w:sz w:val="32"/>
          <w:szCs w:val="32"/>
        </w:rPr>
        <w:t>道德观念是衡量一个行为是否正确或错误的一个重要标准。在不同的文化背景下，道德规范可能会有很大的差异，但基本上都包含了尊重他人、诚实守信以及保护弱势群体等内容。遵循这些道德准则，不仅能够维护良好的社交关系，也能促进社会秩序与稳定。</w:t>
      </w:r>
      <w:r>
        <w:rPr>
          <w:sz w:val="32"/>
          <w:szCs w:val="32"/>
        </w:rPr>
        <w:t>&lt;/p&gt;&lt;p&gt;&lt;img src="/static-img/xwptVuNBXXeS-2FOFWBzGtVjjpCIoV9KuzUpoHLwof-hEt0YEdXOGcP48MB3kSJ4ommr0ZKxfa63Rf3on2rFhLJkXbUqEci0Ylw3Kzqn5QBz-94xIbyTB8eeMd5y-KmIXf3yYi3cZaUoVm8daQXP_3mez1Q7kfsrw72Hj2iM1mc.jpg"&gt;&lt;/p&gt;&lt;p&gt;</w:t>
      </w:r>
      <w:r>
        <w:rPr>
          <w:sz w:val="32"/>
          <w:szCs w:val="32"/>
        </w:rPr>
        <w:t>禁忌背后的心理学</w:t>
      </w:r>
      <w:r>
        <w:rPr>
          <w:sz w:val="32"/>
          <w:szCs w:val="32"/>
        </w:rPr>
        <w:t>&lt;/p&gt;&lt;p&gt;</w:t>
      </w:r>
      <w:r>
        <w:rPr>
          <w:sz w:val="32"/>
          <w:szCs w:val="32"/>
        </w:rPr>
        <w:t>人类心理层面上的恐惧，如对死亡、失去爱情或受到伤害的心理防御机制，是一些禁止性的根源之一。例如，对食物污染感知非常敏锐的人可能会因为担心生病而避免食用未经加热过的小麦产品。而对于那些受过性侵害的人来说，他们可能会对某些身体接触感到极度不安，从而形成了一种排斥性的反应。</w:t>
      </w:r>
      <w:r>
        <w:rPr>
          <w:sz w:val="32"/>
          <w:szCs w:val="32"/>
        </w:rPr>
        <w:t>&lt;/p&gt;&lt;p&gt;&lt;img src="/static-img/eUhJzYPfai66AUMvQjohztVjjpCIoV9KuzUpoHLwof-hEt0YEdXOGcP48MB3kSJ4ommr0ZKxfa63Rf3on2rFhLJkXbUqEci0Ylw3Kzqn5QBz-94xIbyTB8eeMd5y-KmIXf3yYi3cZaUoVm8daQXP_3mez1Q7kfsrw72Hj2iM1mc.jpg"&gt;&lt;/p&gt;&lt;p&gt;</w:t>
      </w:r>
      <w:r>
        <w:rPr>
          <w:sz w:val="32"/>
          <w:szCs w:val="32"/>
        </w:rPr>
        <w:t>社会规范与身份认同</w:t>
      </w:r>
      <w:r>
        <w:rPr>
          <w:sz w:val="32"/>
          <w:szCs w:val="32"/>
        </w:rPr>
        <w:t>&lt;/p&gt;&lt;p&gt;</w:t>
      </w:r>
      <w:r>
        <w:rPr>
          <w:sz w:val="32"/>
          <w:szCs w:val="32"/>
        </w:rPr>
        <w:t>社会规范不仅限于直接命令人们应该如何行动，还包括了更隐晦但强烈地影响着个人的内部状态——身份认同。如果一个人认为自己属于某个特定的群体，那么他们通常也会遵循该群体内普遍接受的规则以保持一致性。此外，当个人试图改变自己的身份时，他们也必须重新适应新的角色并调整相应的情感态度来符合新身份所需遵守的地位相关要求。</w:t>
      </w:r>
      <w:r>
        <w:rPr>
          <w:sz w:val="32"/>
          <w:szCs w:val="32"/>
        </w:rPr>
        <w:t>&lt;/p&gt;&lt;p&gt;&lt;img src="/static-img/hQuHhR1liKJzl8_ntEznptVjjpCIoV9KuzUpoHLwof-hEt0YEdXOGcP48MB3kSJ4ommr0ZKxfa63Rf3on2rFhLJkXbUqEci0Ylw3Kzqn5QBz-94xIbyTB8eeMd5y-KmIXf3yYi3cZaUoVm8daQXP_3mez1Q7kfsrw72Hj2iM1mc.jpg"&gt;&lt;/p&gt;&lt;p&gt;</w:t>
      </w:r>
      <w:r>
        <w:rPr>
          <w:sz w:val="32"/>
          <w:szCs w:val="32"/>
        </w:rPr>
        <w:t>法律法规：权力机构制定者</w:t>
      </w:r>
      <w:r>
        <w:rPr>
          <w:sz w:val="32"/>
          <w:szCs w:val="32"/>
        </w:rPr>
        <w:t>&lt;/p&gt;&lt;p&gt;</w:t>
      </w:r>
      <w:r>
        <w:rPr>
          <w:sz w:val="32"/>
          <w:szCs w:val="32"/>
        </w:rPr>
        <w:t>法律法规作为一种强制执行性的形式，可以看作是一种最终表达了公众共识和政府意志的手段。在很多情况下，法律是在民众压力下逐步完善，以确保公共利益得以保护，而这正是为什么有些法律就像自然界中的“天灾”一样，被普遍接受并且得到坚决执行。</w:t>
      </w:r>
      <w:r>
        <w:rPr>
          <w:sz w:val="32"/>
          <w:szCs w:val="32"/>
        </w:rPr>
        <w:t>&lt;/p&gt;&lt;p&gt;</w:t>
      </w:r>
      <w:r>
        <w:rPr>
          <w:sz w:val="32"/>
          <w:szCs w:val="32"/>
        </w:rPr>
        <w:t>自然界中的禁忌：生物生存策略</w:t>
      </w:r>
      <w:r>
        <w:rPr>
          <w:sz w:val="32"/>
          <w:szCs w:val="32"/>
        </w:rPr>
        <w:t>&lt;/p&gt;&lt;p&gt;</w:t>
      </w:r>
      <w:r>
        <w:rPr>
          <w:sz w:val="32"/>
          <w:szCs w:val="32"/>
        </w:rPr>
        <w:t>在自然界中，一些动物为了自我保护或觅食，就发展出了特殊形态或者行為，如毒蛇使用毒液来捕猎，或大型哺乳动物采用躲藏策略来避免捕食者的注意。这些本能反应可以看作是一种生存策略，是生物为了自身生存而无意识地遵循的一系列“禁令”。</w:t>
      </w:r>
      <w:r>
        <w:rPr>
          <w:sz w:val="32"/>
          <w:szCs w:val="32"/>
        </w:rPr>
        <w:t>&lt;/p&gt;&lt;p&gt;&lt;a href = "/doc/863900-</w:t>
      </w:r>
      <w:r>
        <w:rPr>
          <w:sz w:val="32"/>
          <w:szCs w:val="32"/>
        </w:rPr>
        <w:t>禁忌的探秘揭开不为人知的规则世界</w:t>
      </w:r>
      <w:r>
        <w:rPr>
          <w:sz w:val="32"/>
          <w:szCs w:val="32"/>
        </w:rPr>
        <w:t>.doc" rel="alternate" download="863900-</w:t>
      </w:r>
      <w:r>
        <w:rPr>
          <w:sz w:val="32"/>
          <w:szCs w:val="32"/>
        </w:rPr>
        <w:t>禁忌的探秘揭开不为人知的规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