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医生专属护理专业医疗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漂亮女医生的特殊服务中文版？</w:t>
      </w:r>
      <w:r>
        <w:rPr>
          <w:sz w:val="32"/>
          <w:szCs w:val="32"/>
        </w:rPr>
        <w:t>&lt;/p&gt;&lt;p&gt;&lt;img src="/static-img/V8eGbbEzu_rhqOZMdTZHI-7FfU7m0N4haL0qPs-BxXcfuKUa5ZUuvlhhTft1sdlL.jpg"&gt;&lt;/p&gt;&lt;p&gt;</w:t>
      </w:r>
      <w:r>
        <w:rPr>
          <w:sz w:val="32"/>
          <w:szCs w:val="32"/>
        </w:rPr>
        <w:t>在现代医疗领域，专业的医疗服务不仅仅是对病情的诊断和治疗，更是一种全方位的关怀。尤其是在一些特殊情况下，比如女性健康检查、儿童保健等，患者往往会更希望得到更加细腻和温柔的照顾。在这样的需求下，一些医院开始推出“漂亮女医生的特殊服务中文版”，专门为那些寻求高品质护理体验的患者提供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漂亮”的女医生？</w:t>
      </w:r>
      <w:r>
        <w:rPr>
          <w:sz w:val="32"/>
          <w:szCs w:val="32"/>
        </w:rPr>
        <w:t>&lt;/p&gt;&lt;p&gt;&lt;img src="/static-img/9QtI66DX7vWxvijD_cYmvO7FfU7m0N4haL0qPs-BxXcjpIt22pYRVLZ40Wxks4d0gZfXJFWzvaGhl1WDX3OCiA.jpg"&gt;&lt;/p&gt;&lt;p&gt;</w:t>
      </w:r>
      <w:r>
        <w:rPr>
          <w:sz w:val="32"/>
          <w:szCs w:val="32"/>
        </w:rPr>
        <w:t>首先，“漂亮”并不是单纯指外表上的美丽，而是包含了专业知识、良好的沟通能力以及对待患者细心周到的一系列综合素质。这些女医生通常都拥有扎实的医学理论基础，同时也懂得如何以最优雅而又贴心的情感方式与患者交流，让每一次就诊都成为一种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提供特别服务？</w:t>
      </w:r>
      <w:r>
        <w:rPr>
          <w:sz w:val="32"/>
          <w:szCs w:val="32"/>
        </w:rPr>
        <w:t>&lt;/p&gt;&lt;p&gt;&lt;img src="/static-img/50Pp2VYFLbqqDGlHrHYo7O7FfU7m0N4haL0qPs-BxXcjpIt22pYRVLZ40Wxks4d0gZfXJFWzvaGhl1WDX3OCiA.jpg"&gt;&lt;/p&gt;&lt;p&gt;</w:t>
      </w:r>
      <w:r>
        <w:rPr>
          <w:sz w:val="32"/>
          <w:szCs w:val="32"/>
        </w:rPr>
        <w:t>个性化咨询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接待新患者时，漂亮女医生会仔细倾听他们的问题，并根据实际情况给予适当建议。她们明白，每个人的身体状况都是独一无二的，因此只能有针对性的治疗计划才能够达到最佳效果。</w:t>
      </w:r>
      <w:r>
        <w:rPr>
          <w:sz w:val="32"/>
          <w:szCs w:val="32"/>
        </w:rPr>
        <w:t>&lt;/p&gt;&lt;p&gt;&lt;img src="/static-img/9Hy-I6W_mNM0Njb2_XBt6u7FfU7m0N4haL0qPs-BxXcjpIt22pYRVLZ40Wxks4d0gZfXJFWzvaGhl1WDX3OCiA.jpg"&gt;&lt;/p&gt;&lt;p&gt;</w:t>
      </w:r>
      <w:r>
        <w:rPr>
          <w:sz w:val="32"/>
          <w:szCs w:val="32"/>
        </w:rPr>
        <w:t>舒适环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医院内部装修风格优雅且整洁，是一个让人感到放松的地方。从接待区到诊疗室，再到药房，每一步都经过精心设计，以确保每位访客能享受到轻松愉快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支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非汉语母语者的需要，医院配备了多语言翻译人员或使用智能翻译设备，这样可以保证所有信息传递无误，让来自世界各地的人员都能获得同样的高标准服务。</w:t>
      </w:r>
      <w:r>
        <w:rPr>
          <w:sz w:val="32"/>
          <w:szCs w:val="32"/>
        </w:rPr>
        <w:t>&lt;/p&gt;&lt;p&gt;&lt;img src="/static-img/67tHVgKNfcwp8M1H1Hx9tO7FfU7m0N4haL0qPs-BxXcjpIt22pYRVLZ40Wxks4d0gZfXJFWzvaGhl1WDX3OCiA.jpg"&gt;&lt;/p&gt;&lt;p&gt;</w:t>
      </w:r>
      <w:r>
        <w:rPr>
          <w:sz w:val="32"/>
          <w:szCs w:val="32"/>
        </w:rPr>
        <w:t>紧急救援系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为了应对突发事件，无论何时何地，当你遇到紧急情况，只需按动手腕上的紧急呼叫器，即可迅速联系到专业救援团队，为你的安全打造了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属护理：提升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专属护理，不仅限于日常健康检查，还包括心理健康指导、营养饮食规划以及生活方式调整等方面。这一切都是为了帮助人们建立起良好的生活习惯，从根本上提高他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：破除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国际学生或者留学生来说，他们可能面临着学习新语言带来的压力。而这家医院意识到了这一点，所以特别推出了跨文化交流项目，与不同国家和地区合作，为来访者提供即时翻译帮助，使得沟通变得更加顺畅，让每个人都能在这里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医疗行业将会更加注重人文关怀与技术融合。在这个趋势中，“漂亮女医生的特殊服务中文版”将继续致力于完善其现有的业务模式，不断探索新的客户需求满足途径，以期创造更多惊喜，为社会贡献积极力量。</w:t>
      </w:r>
      <w:r>
        <w:rPr>
          <w:sz w:val="32"/>
          <w:szCs w:val="32"/>
        </w:rPr>
        <w:t>&lt;/p&gt;&lt;p&gt;&lt;a href = "/doc/863743-</w:t>
      </w:r>
      <w:r>
        <w:rPr>
          <w:sz w:val="32"/>
          <w:szCs w:val="32"/>
        </w:rPr>
        <w:t>美丽女医生专属护理专业医疗服务</w:t>
      </w:r>
      <w:r>
        <w:rPr>
          <w:sz w:val="32"/>
          <w:szCs w:val="32"/>
        </w:rPr>
        <w:t>.doc" rel="alternate" download="863743-</w:t>
      </w:r>
      <w:r>
        <w:rPr>
          <w:sz w:val="32"/>
          <w:szCs w:val="32"/>
        </w:rPr>
        <w:t>美丽女医生专属护理专业医疗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