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问题学生相亲记无删减的坚持与执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问题学生相亲记：无删减的坚持与执着</w:t>
      </w:r>
      <w:r>
        <w:rPr>
          <w:sz w:val="32"/>
          <w:szCs w:val="32"/>
        </w:rPr>
        <w:t>&lt;/p&gt;&lt;p&gt;&lt;img src="/static-img/qZEDZNHY8MV4OI24BR8Z8-Oq9_HVuVOvNTcvTti6vcpyV1v96MC5sevLQrazOLVZ.png"&gt;&lt;/p&gt;&lt;p&gt;</w:t>
      </w:r>
      <w:r>
        <w:rPr>
          <w:sz w:val="32"/>
          <w:szCs w:val="32"/>
        </w:rPr>
        <w:t>在这个快节奏的时代，人们对于爱情和生活有着越来越高的追求。相亲也从单纯的匹配成为了一个展示自我、表达心意的舞台。但对于那些被社会称为“问题学生”的人来说，这个过程显得尤为棘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可能因为教育背景或者工作经历受到一定程度的限制，无法如同普通人那样轻松地找到合适的人选。他们需要更努力地去寻找，那些愿意看透表面的真诚伴侣。</w:t>
      </w:r>
      <w:r>
        <w:rPr>
          <w:sz w:val="32"/>
          <w:szCs w:val="32"/>
        </w:rPr>
        <w:t>&lt;/p&gt;&lt;p&gt;&lt;img src="/static-img/E8B-g_RUgV728FwPp12w_eOq9_HVuVOvNTcvTti6vcrUyejyvs5CUogXvmUTQJ-EOt5-4poKFeB5s7NkBH6txQ.png"&gt;&lt;/p&gt;&lt;p&gt;</w:t>
      </w:r>
      <w:r>
        <w:rPr>
          <w:sz w:val="32"/>
          <w:szCs w:val="32"/>
        </w:rPr>
        <w:t>其次，在相亲过程中，他们往往会因为自己的特殊情况而遭到一些人的排斥。这其中包括对他们职业道路不满、对他们生活方式有所偏见甚至是简单的人身攻击。面对这些挑战，“问题学生”必须展现出强硬的一面，不断证明自己价值和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与一般人不同的是，“问题学生”通常拥有独特的声音和观点，这在日常交际中可能会让对方感到不适。在相亲环节，这种差异性可能导致沟通障碍，但如果能够巧妙地将这种独特性转化为优势，比如通过分享自己的经历或是专业知识，以此吸引并留住对方，也是一大优点。</w:t>
      </w:r>
      <w:r>
        <w:rPr>
          <w:sz w:val="32"/>
          <w:szCs w:val="32"/>
        </w:rPr>
        <w:t>&lt;/p&gt;&lt;p&gt;&lt;img src="/static-img/IMejdfhZRzkpsNa3DaTyseOq9_HVuVOvNTcvTti6vcrUyejyvs5CUogXvmUTQJ-EOt5-4poKFeB5s7NkBH6txQ.png"&gt;&lt;/p&gt;&lt;p&gt;</w:t>
      </w:r>
      <w:r>
        <w:rPr>
          <w:sz w:val="32"/>
          <w:szCs w:val="32"/>
        </w:rPr>
        <w:t>此外，由于“问题学生”的经历较多样化，他们在处理突发事件时通常表现得更加机智灵活。在紧张的情境下，如餐厅偶然发生小插曲时，他们能够迅速调整策略，让整个气氛变得轻松愉快，从而增进了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问题学生”中的很多成员拥有一颗特别的心——既坚韧又温暖。这份无可动摇的情感，是许多理想伴侣所渴望得到的一种安全感。当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遇到了那个理解并欣赏自己，无论如何也要珍惜这段关系的时候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坚持与执着就像一盏灯塔，指引着两个人共同前行，并最终抵达彼此心之港湾。</w:t>
      </w:r>
      <w:r>
        <w:rPr>
          <w:sz w:val="32"/>
          <w:szCs w:val="32"/>
        </w:rPr>
        <w:t>&lt;/p&gt;&lt;p&gt;&lt;img src="/static-img/dPEaQy2aI5QH-1jvZ6mn9eOq9_HVuVOvNTcvTti6vcrUyejyvs5CUogXvmUTQJ-EOt5-4poKFeB5s7NkBH6txQ.png"&gt;&lt;/p&gt;&lt;p&gt;</w:t>
      </w:r>
      <w:r>
        <w:rPr>
          <w:sz w:val="32"/>
          <w:szCs w:val="32"/>
        </w:rPr>
        <w:t>总结来说，对于那些被冠以“问题学生”标签的人们来说，相亲对象强硬是问题学生无删减。而这正是他们成功故事背后的关键因素——勇敢、独立和忠诚。</w:t>
      </w:r>
      <w:r>
        <w:rPr>
          <w:sz w:val="32"/>
          <w:szCs w:val="32"/>
        </w:rPr>
        <w:t>&lt;/p&gt;&lt;p&gt;&lt;a href = "/doc/863692-</w:t>
      </w:r>
      <w:r>
        <w:rPr>
          <w:sz w:val="32"/>
          <w:szCs w:val="32"/>
        </w:rPr>
        <w:t>问题学生相亲记无删减的坚持与执着</w:t>
      </w:r>
      <w:r>
        <w:rPr>
          <w:sz w:val="32"/>
          <w:szCs w:val="32"/>
        </w:rPr>
        <w:t>.doc" rel="alternate" download="863692-</w:t>
      </w:r>
      <w:r>
        <w:rPr>
          <w:sz w:val="32"/>
          <w:szCs w:val="32"/>
        </w:rPr>
        <w:t>问题学生相亲记无删减的坚持与执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