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意外的两小时时光一个被录制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意外的两小时时光：一个被录制的奇遇</w:t>
      </w:r>
      <w:r>
        <w:rPr>
          <w:sz w:val="32"/>
          <w:szCs w:val="32"/>
        </w:rPr>
        <w:t>&lt;/p&gt;&lt;p&gt;&lt;img src="/static-img/ZdIOoMhlz65w_XXoiN6_3WdaDsPA39mL2AZg0x6xsGahxhfVRI1rVlR2bS-g29bV.jpg"&gt;&lt;/p&gt;&lt;p&gt;</w:t>
      </w:r>
      <w:r>
        <w:rPr>
          <w:sz w:val="32"/>
          <w:szCs w:val="32"/>
        </w:rPr>
        <w:t>在这个快节奏的时代，人们总是追求效率和速度。然而，在一次偶然的情况下，我发现了一个不同寻常的事情——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。这不仅让我惊讶，而且也让我对生活中的每一刻充满了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次意外体验让我认识到，即便是在日常通勤中，也可能发生一些让人难以预料的事情。作为一名白领，每天早晨我都会坐在同一辆公交车上前往办公室。但那天，一位乘客不知为何，将我的手机放在座位上的屏幕打开，并且启动了录像功能。我并没有意识到这一点，直到回家后查看手机记录才发现自己的长达两个小时的“演出”。</w:t>
      </w:r>
      <w:r>
        <w:rPr>
          <w:sz w:val="32"/>
          <w:szCs w:val="32"/>
        </w:rPr>
        <w:t>&lt;/p&gt;&lt;p&gt;&lt;img src="/static-img/J11kg1VIxbVAdFXd-ug3AWdaDsPA39mL2AZg0x6xsGZk6r1nufpLysCHxebNMIaB-_isWltL1oVGWV4PfCm6PQ.jpg"&gt;&lt;/p&gt;&lt;p&gt;</w:t>
      </w:r>
      <w:r>
        <w:rPr>
          <w:sz w:val="32"/>
          <w:szCs w:val="32"/>
        </w:rPr>
        <w:t>其次，这段视频记录下了一场生动的人生画卷。在这两个小时里，我见证了一些普通人生活的小确幸。例如，有人与朋友寒暄，有人专注地阅读书籍，还有有人沉浸在音乐世界之中。而我自己，则是一边观察周围的人，一边思考着工作和生活的问题。这段时间，让我对周围人的生活多了一份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次经历还让我学会珍惜每一个瞬间。在我们的大多数时候，我们都认为自己已经很忙碌，不需要额外浪费时间。但实际上，那些看似无用的时间往往蕴含着宝贵的情感和记忆。我开始意识到，无论身处何种环境，都应该保持开放的心态去接受新的体验。</w:t>
      </w:r>
      <w:r>
        <w:rPr>
          <w:sz w:val="32"/>
          <w:szCs w:val="32"/>
        </w:rPr>
        <w:t>&lt;/p&gt;&lt;p&gt;&lt;img src="/static-img/VZkjiQryv0OgRxEkBtHSXmdaDsPA39mL2AZg0x6xsGZk6r1nufpLysCHxebNMIaB-_isWltL1oVGWV4PfCm6PQ.jpg"&gt;&lt;/p&gt;&lt;p&gt;</w:t>
      </w:r>
      <w:r>
        <w:rPr>
          <w:sz w:val="32"/>
          <w:szCs w:val="32"/>
        </w:rPr>
        <w:t>此外，这个事件也教会了我如何处理突发状况。当时，我感到非常尴尬，但随后想到这是无法避免的事实，所以就选择接受并从中学到了东西。这让我的心情变得更加平静，从而减少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想了解他人的生活方式的人来说，如今可以通过社交媒体等平台分享自己的日常，而这段视频则提供了一种全新的视角。它不仅展示了一个普通乘客的一天，更是向所有网友传递着一种共鸣与关怀的信息，让更多的人能够感受到彼此之间的情感联系。</w:t>
      </w:r>
      <w:r>
        <w:rPr>
          <w:sz w:val="32"/>
          <w:szCs w:val="32"/>
        </w:rPr>
        <w:t>&lt;/p&gt;&lt;p&gt;&lt;img src="/static-img/Nbr9cg6UBa-P72UI89Vky2daDsPA39mL2AZg0x6xsGZk6r1nufpLysCHxebNMIaB-_isWltL1oVGWV4PfCm6PQ.jpg"&gt;&lt;/p&gt;&lt;p&gt;</w:t>
      </w:r>
      <w:r>
        <w:rPr>
          <w:sz w:val="32"/>
          <w:szCs w:val="32"/>
        </w:rPr>
        <w:t>总结来说，那两小时的录制成为了一次特殊旅程，它改变了我对日常通勤的一种看法，以及对待未知事物时应有的态度。不管未来会发生什么变化，我都将珍视这份意外带来的启示，以更大的热情投入到每一天中去。</w:t>
      </w:r>
      <w:r>
        <w:rPr>
          <w:sz w:val="32"/>
          <w:szCs w:val="32"/>
        </w:rPr>
        <w:t>&lt;/p&gt;&lt;p&gt;&lt;a href = "/doc/863677-</w:t>
      </w:r>
      <w:r>
        <w:rPr>
          <w:sz w:val="32"/>
          <w:szCs w:val="32"/>
        </w:rPr>
        <w:t>公交车上意外的两小时时光一个被录制的奇遇</w:t>
      </w:r>
      <w:r>
        <w:rPr>
          <w:sz w:val="32"/>
          <w:szCs w:val="32"/>
        </w:rPr>
        <w:t>.doc" rel="alternate" download="863677-</w:t>
      </w:r>
      <w:r>
        <w:rPr>
          <w:sz w:val="32"/>
          <w:szCs w:val="32"/>
        </w:rPr>
        <w:t>公交车上意外的两小时时光一个被录制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