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姜可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：探索她的深层世界</w:t>
      </w:r>
      <w:r>
        <w:rPr>
          <w:sz w:val="32"/>
          <w:szCs w:val="32"/>
        </w:rPr>
        <w:t>&lt;/p&gt;&lt;p&gt;&lt;img src="/static-img/XTZ7Kmec06Dsb5hV1Nf57O7FfU7m0N4haL0qPs-BxXcfuKUa5ZUuvlhhTft1sdlL.jpg"&gt;&lt;/p&gt;&lt;p&gt;</w:t>
      </w:r>
      <w:r>
        <w:rPr>
          <w:sz w:val="32"/>
          <w:szCs w:val="32"/>
        </w:rPr>
        <w:t>在哪个角落藏着她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一个曾经的偶像团体成员，现在转型为一名独立音乐人。人们熟知她那甜美的歌声和优雅的舞蹈，但真正了解她的人不多。在这篇文章中，我们将揭开姜可背后的故事，探索那些只有少数人知道的秘密。</w:t>
      </w:r>
      <w:r>
        <w:rPr>
          <w:sz w:val="32"/>
          <w:szCs w:val="32"/>
        </w:rPr>
        <w:t>&lt;/p&gt;&lt;p&gt;&lt;img src="/static-img/qa-FGFjucDwOyuGPATBuIO7FfU7m0N4haL0qPs-BxXcjpIt22pYRVLZ40Wxks4d0gZfXJFWzvaGhl1WDX3OCiA.jpg"&gt;&lt;/p&gt;&lt;p&gt;</w:t>
      </w:r>
      <w:r>
        <w:rPr>
          <w:sz w:val="32"/>
          <w:szCs w:val="32"/>
        </w:rPr>
        <w:t>她如何走过从星光到幕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于一个普通家庭，从小就展现出了对音乐的热爱。她开始在学校的小剧场里表演，一步步地成长为一名专业歌手。随着时间的推移，她逐渐成为了一名有才华和魅力的年轻艺人。但是，在高峰之巅，有多少人意识到了她内心深处隐藏的情感和挣扎？</w:t>
      </w:r>
      <w:r>
        <w:rPr>
          <w:sz w:val="32"/>
          <w:szCs w:val="32"/>
        </w:rPr>
        <w:t>&lt;/p&gt;&lt;p&gt;&lt;img src="/static-img/r8X85nYe-CcxoLIaz6Kh1u7FfU7m0N4haL0qPs-BxXcjpIt22pYRVLZ40Wxks4d0gZfXJFWzvaGhl1WDX3OCiA.jpg"&gt;&lt;/p&gt;&lt;p&gt;</w:t>
      </w:r>
      <w:r>
        <w:rPr>
          <w:sz w:val="32"/>
          <w:szCs w:val="32"/>
        </w:rPr>
        <w:t>何时发生了改变，让她决定走上独自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姜可刚加入那个大型偶像团体的时候，她几乎是以一种天生的本能获得了成功。她与其他几位成员一起被粉丝们宠爱，但随着时间的流逝，这份宠爱并没有持续下去。最终，她发现自己需要更换路线，为了能够继续保持自己的艺术性而离开了这个团队。这是一个艰难而痛苦的决策，因为它意味着要面对前所未有的孤立无援。</w:t>
      </w:r>
      <w:r>
        <w:rPr>
          <w:sz w:val="32"/>
          <w:szCs w:val="32"/>
        </w:rPr>
        <w:t>&lt;/p&gt;&lt;p&gt;&lt;img src="/static-img/yTPejyrvm5FqFKf3uQ8OCe7FfU7m0N4haL0qPs-BxXcjpIt22pYRVLZ40Wxks4d0gZfXJFWzvaGhl1WDX3OCiA.jpg"&gt;&lt;/p&gt;&lt;p&gt;</w:t>
      </w:r>
      <w:r>
        <w:rPr>
          <w:sz w:val="32"/>
          <w:szCs w:val="32"/>
        </w:rPr>
        <w:t>她的个人生活又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公众人物，她的大部分私生活都被媒体关注，但是关于姬可个人生活的一些细节仍然是一个谜。有人说她喜欢阅读书籍，有人则认为她热衷于旅行和尝试新事物。但这些都是第二手信息，没有直接证据来支持这些说法。而真实的情况可能完全不同，也许只有那些最亲近的人才能真正理解她的喜好。</w:t>
      </w:r>
      <w:r>
        <w:rPr>
          <w:sz w:val="32"/>
          <w:szCs w:val="32"/>
        </w:rPr>
        <w:t>&lt;/p&gt;&lt;p&gt;&lt;img src="/static-img/tg_lRrb5C91qcRm3tYyt8e7FfU7m0N4haL0qPs-BxXcjpIt22pYRVLZ40Wxks4d0gZfXJFWzvaGhl1WDX3OCiA.jpg"&gt;&lt;/p&gt;&lt;p&gt;</w:t>
      </w:r>
      <w:r>
        <w:rPr>
          <w:sz w:val="32"/>
          <w:szCs w:val="32"/>
        </w:rPr>
        <w:t>现在，她用什么方式来表达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群体之后，姬可选择了回归到原点——音乐。她开始创作属于自己的曲目，并且逐渐建立起了一支忠实粉丝群。在这里，她可以自由地表达自己，不再受制于任何人的期望或评价。不过，这并不意味着所有的问题都解决了，而是一种新的挑战正在等待着她去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了解住在这个世界上的每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每个人都有他们不愿意让他人看到的一面，就如同我们之前一直不知道关于姬可是这样的事情一样。在我们的快节奏社会中，我们常常只关注显露出来的一面，却忽略掉那些隐藏在暗影中的故事。所以下次，当你听到某个明星的声音或者看到他们的一张照片时，请不要急于判断他们，你不知道，他们可能正藏匿着比你想象中更多、更复杂的情感和经历。此外，如果你想要进一步了解更多关于“ 姬 可 全 文 番 外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免费” 的内容，那么现在就可以开始你的探险之旅吧！</w:t>
      </w:r>
      <w:r>
        <w:rPr>
          <w:sz w:val="32"/>
          <w:szCs w:val="32"/>
        </w:rPr>
        <w:t>&lt;/p&gt;&lt;p&gt;&lt;a href = "/doc/86348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完整故事</w:t>
      </w:r>
      <w:r>
        <w:rPr>
          <w:sz w:val="32"/>
          <w:szCs w:val="32"/>
        </w:rPr>
        <w:t>.doc" rel="alternate" download="863481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姜可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