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共交通中的游戏与无奈车站最后一排的多人嬉戏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公共交通中的游戏与无奈：车站最后一排的多人嬉戏现象探究</w:t>
      </w:r>
      <w:r>
        <w:rPr>
          <w:sz w:val="32"/>
          <w:szCs w:val="32"/>
        </w:rPr>
        <w:t>&lt;/p&gt;&lt;p&gt;&lt;img src="/static-img/UCqEbM-pH30hOMyGcqv_mw8wZaGF8cAtaUmksxHt8HmNUKsRDV8-eSH7Bx53vF7C.jpg"&gt;&lt;/p&gt;&lt;p&gt;</w:t>
      </w:r>
      <w:r>
        <w:rPr>
          <w:sz w:val="32"/>
          <w:szCs w:val="32"/>
        </w:rPr>
        <w:t>在繁忙的都市中，公交车成为了人们日常出行的主要工具。每天早晨和傍晚，车站总是人潮涌动，乘客们等待着上下班列车。在这紧张而又有序的环境中，有一种看似简单却实则复杂的情景经常发生——公交车车站最后一排被多人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现象反映了社会结构中的不平衡。工作时间表明，大部分白领职员在上班高峰期通常会选择坐空调座位，而学生、老年人以及其他需要较长时间等候的人群往往聚集在末尾位置。这造成了一种资源分配上的不合理，因为末尾位置虽然提供了更多空间，但同时也意味着更长的等待时间和更差的地面通风条件。</w:t>
      </w:r>
      <w:r>
        <w:rPr>
          <w:sz w:val="32"/>
          <w:szCs w:val="32"/>
        </w:rPr>
        <w:t>&lt;/p&gt;&lt;p&gt;&lt;img src="/static-img/gMqFkcorCv5gZ63G3Iz4Tg8wZaGF8cAtaUmksxHt8HnWSOJmQZ66PaWe8rP4UMLj1ueN0a7h6jreskZkeWOyEA.png"&gt;&lt;/p&gt;&lt;p&gt;</w:t>
      </w:r>
      <w:r>
        <w:rPr>
          <w:sz w:val="32"/>
          <w:szCs w:val="32"/>
        </w:rPr>
        <w:t>其次，这种现象揭示了文化习惯与行为准则之间的矛盾。传统观念认为末尾位置是给乘客留下的，不应该占据这一区域。但实际情况中，由于各种原因，比如担心座位被抢、害怕拥挤或者只是因为习惯，很多乘客都会自觉或不自觉地向末尾移动，从而形成了一个难以摆脱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问题还体现出个人责任感的问题。一方面，如果所有乘客都能遵守规则并尊重他人的空间，那么这样的状况可以很好地避免。但另一方面，当大家都不愿意承担起自己的责任时，即使有规则存在，也难以得到有效执行。</w:t>
      </w:r>
      <w:r>
        <w:rPr>
          <w:sz w:val="32"/>
          <w:szCs w:val="32"/>
        </w:rPr>
        <w:t>&lt;/p&gt;&lt;p&gt;&lt;img src="/static-img/EQXgBetD0NfGxxuOzJWRgw8wZaGF8cAtaUmksxHt8HnWSOJmQZ66PaWe8rP4UMLj1ueN0a7h6jreskZkeWOyEA.png"&gt;&lt;/p&gt;&lt;p&gt;</w:t>
      </w:r>
      <w:r>
        <w:rPr>
          <w:sz w:val="32"/>
          <w:szCs w:val="32"/>
        </w:rPr>
        <w:t>此外，该现象还涉及到心理学上的社交互动问题。当某些人看到别人的行为后，他们可能会觉得自己也这样做没什么大错，因此随之跟进，从而形成了一种相互影响的心理效应。这就像是在没有明确领导的情况下，小组成员间缺乏协作精神导致团队效率低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在这个过程中，每个参与者的选择都是基于自身利益最大化的一种决策。如果我们将每个人对资源利用方式视为一个经济学中的“自由市场”，那么这些乘客就像是追求短期利益（即立即找到座位）的企业家，而他们所采取的手段就是寻找最优解，即通过占据末端来提高获取座位机会概率。</w:t>
      </w:r>
      <w:r>
        <w:rPr>
          <w:sz w:val="32"/>
          <w:szCs w:val="32"/>
        </w:rPr>
        <w:t>&lt;/p&gt;&lt;p&gt;&lt;img src="/static-img/LZW4iiEUOjIhNGktkWF83g8wZaGF8cAtaUmksxHt8HnWSOJmQZ66PaWe8rP4UMLj1ueN0a7h6jreskZkeWOyEA.jpg"&gt;&lt;/p&gt;&lt;p&gt;</w:t>
      </w:r>
      <w:r>
        <w:rPr>
          <w:sz w:val="32"/>
          <w:szCs w:val="32"/>
        </w:rPr>
        <w:t>最后，这个问题也反映出了城市规划和基础设施设计上的不足。在一些城市里，由于历史原因或建设限制，公交站点设计并不允许充足的人流分布，使得集中等待区域成为必然。此时，即便是意识到了这种游戏带来的负面影响，也无法彻底改变局面，因为它牵涉到深层次的社会结构变革和城市管理模式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交车车站最后一排被多人玩”是一个复杂且微妙的问题，它触及社会结构、文化习惯、个人责任感、心理互动以及城市规划等多个层面。而解决这一问题，不仅仅需要单纯地强制执行规章制度，更需要从根本上提升市民素质，加强公共交通管理，并不断改善我们的生活环境。</w:t>
      </w:r>
      <w:r>
        <w:rPr>
          <w:sz w:val="32"/>
          <w:szCs w:val="32"/>
        </w:rPr>
        <w:t>&lt;/p&gt;&lt;p&gt;&lt;img src="/static-img/RdFnTJmod0xppIg8L-0k2Q8wZaGF8cAtaUmksxHt8HnWSOJmQZ66PaWe8rP4UMLj1ueN0a7h6jreskZkeWOyEA.jpg"&gt;&lt;/p&gt;&lt;p&gt;&lt;a href = "/doc/863403-</w:t>
      </w:r>
      <w:r>
        <w:rPr>
          <w:sz w:val="32"/>
          <w:szCs w:val="32"/>
        </w:rPr>
        <w:t>城市公共交通中的游戏与无奈车站最后一排的多人嬉戏现象探究</w:t>
      </w:r>
      <w:r>
        <w:rPr>
          <w:sz w:val="32"/>
          <w:szCs w:val="32"/>
        </w:rPr>
        <w:t>.doc" rel="alternate" download="863403-</w:t>
      </w:r>
      <w:r>
        <w:rPr>
          <w:sz w:val="32"/>
          <w:szCs w:val="32"/>
        </w:rPr>
        <w:t>城市公共交通中的游戏与无奈车站最后一排的多人嬉戏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