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十三期答案解锁电视节目的最终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总有一些难题等待着观众们去揭开。尤其是对于那些追求完美和细节的人来说，一部作品中的每一个小细节都可能蕴含深意。今天，我们就来一起探讨一下“第十二季第十三期答案”，它背后隐藏着什么？</w:t>
      </w:r>
      <w:r>
        <w:rPr>
          <w:sz w:val="32"/>
          <w:szCs w:val="32"/>
        </w:rPr>
        <w:t>&lt;/p&gt;&lt;p&gt;&lt;img src="/static-img/ktxvPRf4w52kxLH-Sz8xyQ8wZaGF8cAtaUmksxHt8HmNUKsRDV8-eSH7Bx53vF7C.jpg"&gt;&lt;/p&gt;&lt;p&gt;</w:t>
      </w:r>
      <w:r>
        <w:rPr>
          <w:sz w:val="32"/>
          <w:szCs w:val="32"/>
        </w:rPr>
        <w:t>故事线索的巧妙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故事线索的布局入手。任何一部好的剧集都会有精心设计的线索，让观众在看的时候不仅能享受到情感上的波澜，还能享受智力上的挑战。在某个特定的剧集中，“第十二季第十三期答案”可能是一个关键点，它可以让整个故事情节展开，使得观众对整体故事有了更深层次的理解。</w:t>
      </w:r>
      <w:r>
        <w:rPr>
          <w:sz w:val="32"/>
          <w:szCs w:val="32"/>
        </w:rPr>
        <w:t>&lt;/p&gt;&lt;p&gt;&lt;img src="/static-img/XqXvDD7yHV2zWUkAMjq8kQ8wZaGF8cAtaUmksxHt8HnWSOJmQZ66PaWe8rP4UMLj1ueN0a7h6jreskZkeWOyEA.jpg"&gt;&lt;/p&gt;&lt;p&gt;</w:t>
      </w:r>
      <w:r>
        <w:rPr>
          <w:sz w:val="32"/>
          <w:szCs w:val="32"/>
        </w:rPr>
        <w:t>角色动机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是构建剧情的核心，而他们之间相互作用则决定了故事的情感共鸣和逻辑连贯性。在分析这个问题时，我们需要关注角色如何通过各种事件、冲突和选择而逐渐成长，这些变化往往会导致新的可能性出现，也就是所谓的“答案”。</w:t>
      </w:r>
      <w:r>
        <w:rPr>
          <w:sz w:val="32"/>
          <w:szCs w:val="32"/>
        </w:rPr>
        <w:t>&lt;/p&gt;&lt;p&gt;&lt;img src="/static-img/QjAd9MAvna3TdIDZ--FeGQ8wZaGF8cAtaUmksxHt8HnWSOJmQZ66PaWe8rP4UMLj1ueN0a7h6jreskZkeWOyEA.jpg"&gt;&lt;/p&gt;&lt;p&gt;</w:t>
      </w:r>
      <w:r>
        <w:rPr>
          <w:sz w:val="32"/>
          <w:szCs w:val="32"/>
        </w:rPr>
        <w:t>语言表达与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语言表达往往既要符合日常生活，又要充满文学性的想象。而当我们尝试寻找“第十二季第十三期答案”时，应该注意到其中是否包含了一些隐喻或双关语，它们可能是在表面上看似平淡，但实际上却承载着深远意义。</w:t>
      </w:r>
      <w:r>
        <w:rPr>
          <w:sz w:val="32"/>
          <w:szCs w:val="32"/>
        </w:rPr>
        <w:t>&lt;/p&gt;&lt;p&gt;&lt;img src="/static-img/4ebhQ9uNG3C_s0yb9ANQ_w8wZaGF8cAtaUmksxHt8HnWSOJmQZ66PaWe8rP4UMLj1ueN0a7h6jreskZkeWOyEA.jpg"&gt;&lt;/p&gt;&lt;p&gt;</w:t>
      </w:r>
      <w:r>
        <w:rPr>
          <w:sz w:val="32"/>
          <w:szCs w:val="32"/>
        </w:rPr>
        <w:t>导演视角下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作为影像语言的一位大师，他们通过镜头安排、剪辑技巧以及其他视觉元素来传递信息。所以，当我们研究这个问题时，不妨思考一下导演是如何利用这些元素来引导观众发现“答案”的。</w:t>
      </w:r>
      <w:r>
        <w:rPr>
          <w:sz w:val="32"/>
          <w:szCs w:val="32"/>
        </w:rPr>
        <w:t>&lt;/p&gt;&lt;p&gt;&lt;img src="/static-img/xNsIcr5laRnkUogLa9ZboQ8wZaGF8cAtaUmksxHt8HnWSOJmQZ66PaWe8rP4UMLj1ueN0a7h6jreskZkeWOyEA.jpg"&gt;&lt;/p&gt;&lt;p&gt;</w:t>
      </w:r>
      <w:r>
        <w:rPr>
          <w:sz w:val="32"/>
          <w:szCs w:val="32"/>
        </w:rPr>
        <w:t>观众参与度与社群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时代提倡互动，所以很多时候，“第一批发现者”也许并不是制片方，而是一群热爱这部作品的小伙伴们。当他们将自己的见解分享出来，并且形成一种共同努力破解谜题的心态，这种氛围本身就是一种独特形式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微妙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制作过程中，每一次脚本修改、拍摄指导或者后期剪辑，都可能影响到最终呈现给我们的结果。这意味着即使在制片方已经知道结局的情况下，他们仍然会为确保每一个细节都尽量完美化而不懈努力，直至完成那份无可挑剔、“绝对正确”的答案——也就是“第十二季第十三期答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探秘 第十二季 第十三期 答案”是一个复杂而又迷人的话题，它涉及到了多方面的问题，从故事情节到人物发展，再到视觉表现，最终还包括了观众参与度和社群讨论。而这一切似乎都是为了回答那个简单而又令人困惑的问题：为什么那么重要？</w:t>
      </w:r>
      <w:r>
        <w:rPr>
          <w:sz w:val="32"/>
          <w:szCs w:val="32"/>
        </w:rPr>
        <w:t>&lt;/p&gt;&lt;p&gt;&lt;a href = "/doc/863318-</w:t>
      </w:r>
      <w:r>
        <w:rPr>
          <w:sz w:val="32"/>
          <w:szCs w:val="32"/>
        </w:rPr>
        <w:t>探秘第十二季第十三期答案解锁电视节目的最终谜团</w:t>
      </w:r>
      <w:r>
        <w:rPr>
          <w:sz w:val="32"/>
          <w:szCs w:val="32"/>
        </w:rPr>
        <w:t>.doc" rel="alternate" download="863318-</w:t>
      </w:r>
      <w:r>
        <w:rPr>
          <w:sz w:val="32"/>
          <w:szCs w:val="32"/>
        </w:rPr>
        <w:t>探秘第十二季第十三期答案解锁电视节目的最终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