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慧的运筹帷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慧的运筹帷幄</w:t>
      </w:r>
      <w:r>
        <w:rPr>
          <w:sz w:val="32"/>
          <w:szCs w:val="32"/>
        </w:rPr>
        <w:t>&lt;/p&gt;&lt;p&gt;&lt;img src="/static-img/MEb4-qandpUGL1CWtlrP0WdaDsPA39mL2AZg0x6xsGahxhfVRI1rVlR2bS-g29bV.jpg"&gt;&lt;/p&gt;&lt;p&gt;</w:t>
      </w:r>
      <w:r>
        <w:rPr>
          <w:sz w:val="32"/>
          <w:szCs w:val="32"/>
        </w:rPr>
        <w:t>国相爷神算之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，历史上一位以其卓越的政治手腕和战略眼光著称的人物。他在国家关键时刻的决策与指挥，使得国家得以昌盛，这些都可以追溯到他的深厚文化底蕴和丰富生活经验。他的“神算”能力不仅仅是偶然，而是经过长期实践和学习积累而成。</w:t>
      </w:r>
      <w:r>
        <w:rPr>
          <w:sz w:val="32"/>
          <w:szCs w:val="32"/>
        </w:rPr>
        <w:t>&lt;/p&gt;&lt;p&gt;&lt;img src="/static-img/uIrbEQjJl_zY5QO6SHWPKmdaDsPA39mL2AZg0x6xsGZk6r1nufpLysCHxebNMIaB-_isWltL1oVGWV4PfCm6PQ.jpg"&gt;&lt;/p&gt;&lt;p&gt;</w:t>
      </w:r>
      <w:r>
        <w:rPr>
          <w:sz w:val="32"/>
          <w:szCs w:val="32"/>
        </w:rPr>
        <w:t>神算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的智慧，不仅体现在他对外交政策、经济管理等方面的深刻理解，更体现在他处理复杂人际关系时所展现出的敏锐洞察力。在面对各种挑战时，他总能冷静思考，从不同的角度审视问题，从而找到最合适的解决方案。</w:t>
      </w:r>
      <w:r>
        <w:rPr>
          <w:sz w:val="32"/>
          <w:szCs w:val="32"/>
        </w:rPr>
        <w:t>&lt;/p&gt;&lt;p&gt;&lt;img src="/static-img/ETqpqOIW3bTpShRJZYAJMGdaDsPA39mL2AZg0x6xsGZk6r1nufpLysCHxebNMIaB-_isWltL1oVGWV4PfCm6PQ.jpg"&gt;&lt;/p&gt;&lt;p&gt;</w:t>
      </w:r>
      <w:r>
        <w:rPr>
          <w:sz w:val="32"/>
          <w:szCs w:val="32"/>
        </w:rPr>
        <w:t>运筹帷幄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明的军事家，国相爷在战争中展现了非凡的领导才能。他能够迅速分析敌我双方的情况，并制定出最佳作战计划。他的这种能力，就是我们今天所说的“运筹帷幄”，这是一种将理论知识应用于实际操作中的高超技巧。</w:t>
      </w:r>
      <w:r>
        <w:rPr>
          <w:sz w:val="32"/>
          <w:szCs w:val="32"/>
        </w:rPr>
        <w:t>&lt;/p&gt;&lt;p&gt;&lt;img src="/static-img/DaXQZZ9wqoCLbUhuDPallmdaDsPA39mL2AZg0x6xsGZk6r1nufpLysCHxebNMIaB-_isWltL1oVGWV4PfCm6PQ.jp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国相爷已逝，但他的智慧仍然通过书籍、故事等形式被后世传承。许多学者研究者通过分析他的生平，试图探索他成功秘诀，并将这些经验教训应用到现代社会中去。同时，他留给我们的启示，也激励着更多人追求卓越，为社会贡献自己的力量。</w:t>
      </w:r>
      <w:r>
        <w:rPr>
          <w:sz w:val="32"/>
          <w:szCs w:val="32"/>
        </w:rPr>
        <w:t>&lt;/p&gt;&lt;p&gt;&lt;img src="/static-img/o5m5WwVwLqDqGIYOkPpstGdaDsPA39mL2AZg0x6xsGZk6r1nufpLysCHxebNMIaB-_isWltL1oVGWV4PfCm6PQ.jpg"&gt;&lt;/p&gt;&lt;p&gt;</w:t>
      </w:r>
      <w:r>
        <w:rPr>
          <w:sz w:val="32"/>
          <w:szCs w:val="32"/>
        </w:rPr>
        <w:t>对现代世界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不同，但人类的问题始终如一——如何更好地管理资源、维护秩序、促进发展。这正是国相爷所展示出的那份伟大智慧对于现代世界具有重要意义。在全球化背景下，每个国家都需要像国相爷那样的人才来应对挑战，推动国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过去，以便更好地面向未来。在这个快速变化的大环境下，每个人都是自己命运的主宰。而像国相爷这样的先行者，他们提醒我们，无论是在何种形势下，都要保持清醒头脑，不断学习，不断进步，以此为自己开辟一条通往成功之路。</w:t>
      </w:r>
      <w:r>
        <w:rPr>
          <w:sz w:val="32"/>
          <w:szCs w:val="32"/>
        </w:rPr>
        <w:t>&lt;/p&gt;&lt;p&gt;&lt;a href = "/doc/863198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rel="alternate" download="863198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