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颠簸揭秘那些让人心碎的视频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颠簸：揭秘那些让人心碎的视频收藏</w:t>
      </w:r>
      <w:r>
        <w:rPr>
          <w:sz w:val="32"/>
          <w:szCs w:val="32"/>
        </w:rPr>
        <w:t>&lt;/p&gt;&lt;p&gt;&lt;img src="/static-img/xG9co0-gziF3PbywCpO-UfHXf3ZFc4gB_94NFhGL3i0.jpg"&gt;&lt;/p&gt;&lt;p&gt;</w:t>
      </w:r>
      <w:r>
        <w:rPr>
          <w:sz w:val="32"/>
          <w:szCs w:val="32"/>
        </w:rPr>
        <w:t>在这个数字化时代，网络视频平台上的内容种类繁多，有的能够激发我们的热情和希望，而有的则可能引起我们深深的思考甚至是悲伤。今天，我们就来探讨一下那些“这么多一起我会坏掉的视频”，它们为什么能触动人心，让我们的心碎成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不易</w:t>
      </w:r>
      <w:r>
        <w:rPr>
          <w:sz w:val="32"/>
          <w:szCs w:val="32"/>
        </w:rPr>
        <w:t>&lt;/p&gt;&lt;p&gt;&lt;img src="/static-img/NUPdG_oJSxEZrA1uLg60XfHXf3ZFc4gB_94NFhGL3i0.jpg"&gt;&lt;/p&gt;&lt;p&gt;</w:t>
      </w:r>
      <w:r>
        <w:rPr>
          <w:sz w:val="32"/>
          <w:szCs w:val="32"/>
        </w:rPr>
        <w:t>首先，我们要面对的是生活本身。每一个人的经历都是独一无二的，不同的人在不同的时刻会有不同的感受。而有些视频，它们捕捉了人们最脆弱、最真实的一面，无论是幸福还是痛苦，都能让我们感受到生活中复杂的情绪波动。这些视频之所以能够打动人心，是因为它们反映了我们自己的内心世界，提醒我们珍惜眼前的美好，同时也要学会去面对和承受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</w:t>
      </w:r>
      <w:r>
        <w:rPr>
          <w:sz w:val="32"/>
          <w:szCs w:val="32"/>
        </w:rPr>
        <w:t>&lt;/p&gt;&lt;p&gt;&lt;img src="/static-img/UM2xoxMPdfvJXNfR7znNJvHXf3ZFc4gB_94NFhGL3i0.jpg"&gt;&lt;/p&gt;&lt;p&gt;</w:t>
      </w:r>
      <w:r>
        <w:rPr>
          <w:sz w:val="32"/>
          <w:szCs w:val="32"/>
        </w:rPr>
        <w:t>其次，还有一些视频展示了社会上一些普遍的问题，比如环境污染、贫富差距、疾病等。这类问题往往触及着人们共同关注但又无法避免的问题。当看到这些问题被拍摄下来并分享给公众时，我们不仅能看到问题本身，更能看出解决问题所需付出的努力，这些努力背后往往伴随着无数个故事，每个故事都充满了坚持与牺牲，让人感到敬佩而又难以抗拒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&lt;/p&gt;&lt;p&gt;&lt;img src="/static-img/XNPTqCFnn5MsXhFlZC3a__HXf3ZFc4gB_94NFhGL3i0.jpg"&gt;&lt;/p&gt;&lt;p&gt;</w:t>
      </w:r>
      <w:r>
        <w:rPr>
          <w:sz w:val="32"/>
          <w:szCs w:val="32"/>
        </w:rPr>
        <w:t>再者，一些电影或纪录片通过讲述某个人物或家族史，将他们的人生经历展现在屏幕前。在这样的过程中，无论是喜悦还是悲剧，都可以让观众产生共鸣，因为每个人都有自己的梦想与挫折，而这些梦想与挫折正是在日常生活中不断演绎出来的。此外，由于视觉冲击力强烈，这样的作品更容易使得观众体验到一种共情，使得自己也仿佛置身其中，感受到了人物所遭遇的情景，从而产生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89Eso03iyTOT2tk07gxF1vHXf3ZFc4gB_94NFhGL3i0.jpg"&gt;&lt;/p&gt;&lt;p&gt;</w:t>
      </w:r>
      <w:r>
        <w:rPr>
          <w:sz w:val="32"/>
          <w:szCs w:val="32"/>
        </w:rPr>
        <w:t>艺术作品也是很好的例子，其中包括音乐、舞蹈、诗歌等形式。艺术家们通过自己的创作表达出他们内心深处的声音和情感，这些声音和情感通常来自于自身经历或者社会现象。在观看这样的表演时，我们不仅欣赏艺术家的才华，更重要的是体验到那份纯粹的情感传递，即使这份情感带来的影响可能是悲伤，但它却是一种高级的情感能量，使得我们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有一部分“这么多一起我会坏掉的视频”直接指向自我反思，它们鼓励观众从日常琐事中寻找意义，从小小的事情里发现生命价值。这类内容通常涉及心理健康教育，对于那些感到迷茫或者压抑的人来说，它提供了一种释放方式，让他们意识到即便是在艰难的时候，只要保持积极的心态，就有机会转变一切困境，为自己找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互联网时代，许多社交媒体平台上存在这样一种现象，那就是用户之间相互支持、彼此慰藉。这类信息虽然不是单一类型，但它们集合起来构成了一个巨大的网络力量，当一个人在需要帮助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朋友圈就会涌入援手，或许这是文字安慰，或许是一场线上线下的活动。这种社区精神正是人类社会进步的一个标志性特征，也为广大网友树立了一股力量，即使在黑暗中也有光明可寻，是不是让你感觉温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这么多一起我会坏掉的视频”之所以能够打动人心，是因为它们触碰到了我们共同的人性底层——希望与挑战，并且倾听着我们的哭泣以及笑声。在这个信息爆炸时代，每一次点击都是选择接纳更多不同的声音，用来丰富自己的内心世界，同时也用来改变他人的世界。如果你愿意，我相信你的选择将不会错。</w:t>
      </w:r>
      <w:r>
        <w:rPr>
          <w:sz w:val="32"/>
          <w:szCs w:val="32"/>
        </w:rPr>
        <w:t>&lt;/p&gt;&lt;p&gt;&lt;a href = "/doc/863191-</w:t>
      </w:r>
      <w:r>
        <w:rPr>
          <w:sz w:val="32"/>
          <w:szCs w:val="32"/>
        </w:rPr>
        <w:t>一路颠簸揭秘那些让人心碎的视频收藏</w:t>
      </w:r>
      <w:r>
        <w:rPr>
          <w:sz w:val="32"/>
          <w:szCs w:val="32"/>
        </w:rPr>
        <w:t>.doc" rel="alternate" download="863191-</w:t>
      </w:r>
      <w:r>
        <w:rPr>
          <w:sz w:val="32"/>
          <w:szCs w:val="32"/>
        </w:rPr>
        <w:t>一路颠簸揭秘那些让人心碎的视频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