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火的短视频平台</w:t>
      </w:r>
      <w:r>
        <w:rPr>
          <w:sz w:val="48"/>
          <w:szCs w:val="48"/>
        </w:rPr>
        <w:t>LMEDJYF</w:t>
      </w:r>
      <w:r>
        <w:rPr>
          <w:sz w:val="48"/>
          <w:szCs w:val="48"/>
        </w:rPr>
        <w:t>频道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最火的短视频平台：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频道的奇迹</w:t>
      </w:r>
      <w:r>
        <w:rPr>
          <w:sz w:val="32"/>
          <w:szCs w:val="32"/>
        </w:rPr>
        <w:t>&lt;/p&gt;&lt;p&gt;&lt;img src="/static-img/VnFdPby8Omk1N0wFi4HLnbFVPBsGKGnplBgwWYExlzIryFX593jtrz_DOUP3uzvn.jpg"&gt;&lt;/p&gt;&lt;p&gt;</w:t>
      </w:r>
      <w:r>
        <w:rPr>
          <w:sz w:val="32"/>
          <w:szCs w:val="32"/>
        </w:rPr>
        <w:t>创新内容策略</w:t>
      </w:r>
      <w:r>
        <w:rPr>
          <w:sz w:val="32"/>
          <w:szCs w:val="32"/>
        </w:rPr>
        <w:t>&lt;/p&gt;&lt;p&gt;LMEDJYF</w:t>
      </w:r>
      <w:r>
        <w:rPr>
          <w:sz w:val="32"/>
          <w:szCs w:val="32"/>
        </w:rPr>
        <w:t>视频网站以其独特的内容策略深受年轻人喜爱。该平台采取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多元化、个性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内容推送方式，涵盖了从时尚到科技，从生活小技巧到文化分享等各个方面。每一个频道都有其特定的主题和风格，使得用户能够根据自己的兴趣来选择观看。这种创新做法不仅吸引了大量用户，也让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在竞争激烈的短视频市场中脱颖而出。</w:t>
      </w:r>
      <w:r>
        <w:rPr>
          <w:sz w:val="32"/>
          <w:szCs w:val="32"/>
        </w:rPr>
        <w:t>&lt;/p&gt;&lt;p&gt;&lt;img src="/static-img/MVHxl95X95QYxcsOz7pjEbFVPBsGKGnplBgwWYExlzIQEcl-41moignzjgI-H-qE8hBFkVGH99xJGQwUXoUwBKmAnJ6Po4M7iN38sntVTByHKFMSFRuF95qqMDdFzovC2LXXNZDgE-wYwLBo8m_oHg.jpg"&gt;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LMEDJYF</w:t>
      </w:r>
      <w:r>
        <w:rPr>
          <w:sz w:val="32"/>
          <w:szCs w:val="32"/>
        </w:rPr>
        <w:t>视频网站还提供了一系列强大的社交功能，让用户可以更方便地与他人互动。这包括点赞、评论、分享等基本功能，还有直播间、私密聊天室等高级工具。在这些社交空间里，用户可以自由交流思想，结识志同道合的人，这种社区氛围极大地增强了用户粘性，同时也促进了信息流通。</w:t>
      </w:r>
      <w:r>
        <w:rPr>
          <w:sz w:val="32"/>
          <w:szCs w:val="32"/>
        </w:rPr>
        <w:t>&lt;/p&gt;&lt;p&gt;&lt;img src="/static-img/-DY9mMZkIq8MBdCr_Jyh0LFVPBsGKGnplBgwWYExlzIQEcl-41moignzjgI-H-qE8hBFkVGH99xJGQwUXoUwBKmAnJ6Po4M7iN38sntVTByHKFMSFRuF95qqMDdFzovC2LXXNZDgE-wYwLBo8m_oHg.jpg"&gt;&lt;/p&gt;&lt;p&gt;</w:t>
      </w:r>
      <w:r>
        <w:rPr>
          <w:sz w:val="32"/>
          <w:szCs w:val="32"/>
        </w:rPr>
        <w:t>高效率编辑团队</w:t>
      </w:r>
      <w:r>
        <w:rPr>
          <w:sz w:val="32"/>
          <w:szCs w:val="32"/>
        </w:rPr>
        <w:t>&lt;/p&gt;&lt;p&gt;LMEDJYF</w:t>
      </w:r>
      <w:r>
        <w:rPr>
          <w:sz w:val="32"/>
          <w:szCs w:val="32"/>
        </w:rPr>
        <w:t>拥有一个高效率、高素质的编辑团队，他们对上传作品进行严格筛选，以确保所有发布到平台上的内容都是精品。此外，该团队还会不断优化播放算法，为热门和质量较好的内容提供更多曝光机会。这一体系保证了平台上始终存在着精彩无限的观影体验，对于追求新鲜感和娱乐性的网民来说，无疑是大大的吸引力。</w:t>
      </w:r>
      <w:r>
        <w:rPr>
          <w:sz w:val="32"/>
          <w:szCs w:val="32"/>
        </w:rPr>
        <w:t>&lt;/p&gt;&lt;p&gt;&lt;img src="/static-img/HFCf25Bl3i5dCIZ3jtQh57FVPBsGKGnplBgwWYExlzIQEcl-41moignzjgI-H-qE8hBFkVGH99xJGQwUXoUwBKmAnJ6Po4M7iN38sntVTByHKFMSFRuF95qqMDdFzovC2LXXNZDgE-wYwLBo8m_oHg.jpg"&gt;&lt;/p&gt;&lt;p&gt;</w:t>
      </w:r>
      <w:r>
        <w:rPr>
          <w:sz w:val="32"/>
          <w:szCs w:val="32"/>
        </w:rPr>
        <w:t>多元化收入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不仅依赖广告收益，还拓展到了多种形式，如会员制、打赏系统以及商业合作等。在这样的收入模式下，不仅为创作者提供了一条稳定的收益途径，也为消费者带来了更加丰富多样的服务体验。而且，由于不同类型的收入来源相互补充，可以有效分散风险，更好地应对市场波动。</w:t>
      </w:r>
      <w:r>
        <w:rPr>
          <w:sz w:val="32"/>
          <w:szCs w:val="32"/>
        </w:rPr>
        <w:t>&lt;/p&gt;&lt;p&gt;&lt;img src="/static-img/cBMNiqSvwxrz-3cFnwJjm7FVPBsGKGnplBgwWYExlzIQEcl-41moignzjgI-H-qE8hBFkVGH99xJGQwUXoUwBKmAnJ6Po4M7iN38sntVTByHKFMSFRuF95qqMDdFzovC2LXXNZDgE-wYwLBo8m_oHg.jpg"&gt;&lt;/p&gt;&lt;p&gt;</w:t>
      </w:r>
      <w:r>
        <w:rPr>
          <w:sz w:val="32"/>
          <w:szCs w:val="32"/>
        </w:rPr>
        <w:t>支持原创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支持原创文化传播的大舞台，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积极鼓励和培养新的才华。通过举办各种创意比赛和奖项评选活动，它不仅给予优秀人才展示自身才能的一次机会，还能加速他们向社会发声的一步。同时，该平台还设立专门的小众艺术品展示区，为那些想要表达自己独特视角的小型制作组或个人提供展示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环境日益复杂，安全问题成为所有网络服务都必须面对的问题。在这方面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已经采取了一系列严格措施来保护用户数据安全。一旦发现任何可疑行为都会立即采取行动，并与相关部门保持紧密沟通协作，以防止潜在威胁，并维护整个社区健康发展。</w:t>
      </w:r>
      <w:r>
        <w:rPr>
          <w:sz w:val="32"/>
          <w:szCs w:val="32"/>
        </w:rPr>
        <w:t>&lt;/p&gt;&lt;p&gt;&lt;a href = "/doc/863030-</w:t>
      </w:r>
      <w:r>
        <w:rPr>
          <w:sz w:val="32"/>
          <w:szCs w:val="32"/>
        </w:rPr>
        <w:t>中国最火的短视频平台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频道的奇迹</w:t>
      </w:r>
      <w:r>
        <w:rPr>
          <w:sz w:val="32"/>
          <w:szCs w:val="32"/>
        </w:rPr>
        <w:t>.doc" rel="alternate" download="863030-</w:t>
      </w:r>
      <w:r>
        <w:rPr>
          <w:sz w:val="32"/>
          <w:szCs w:val="32"/>
        </w:rPr>
        <w:t>中国最火的短视频平台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频道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