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窗户偷窥闺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宅院，传说中曾经住过许多女子。这些女子都有着自己的秘密，而最为人们津津乐道的是关于“偷窥闺房”的传说。这不仅是一种行为，更是一种文化现象，它背后隐藏着对女性世界的好奇和探索。</w:t>
      </w:r>
      <w:r>
        <w:rPr>
          <w:sz w:val="32"/>
          <w:szCs w:val="32"/>
        </w:rPr>
        <w:t>&lt;/p&gt;&lt;p&gt;&lt;img src="/static-img/sngOCYKoP2Sl_EQ6MUi_zNdhI0ah3mXHlymBdRchV_ehIZ1KNNW7WJAegbL38zT6.jpg"&gt;&lt;/p&gt;&lt;p&gt;</w:t>
      </w:r>
      <w:r>
        <w:rPr>
          <w:sz w:val="32"/>
          <w:szCs w:val="32"/>
        </w:rPr>
        <w:t>一、隐秘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宅院的墙壁高大，围绕着一片片绿色的草坪。每当夜幕降临，月光洒落在这些石砖之间，那些看似平凡无奇的小窗却似乎变得神秘起来。在这样的夜晚，一位年轻人决定踏入这个传说中的世界。他穿过了那扇总是被锁上的门，从未有人触及的地方，他找到了那扇小窗。</w:t>
      </w:r>
      <w:r>
        <w:rPr>
          <w:sz w:val="32"/>
          <w:szCs w:val="32"/>
        </w:rPr>
        <w:t>&lt;/p&gt;&lt;p&gt;&lt;img src="/static-img/qfrHAyYJc1PEouxOF-4ybtdhI0ah3mXHlymBdRchV_eyk-HbdW03OL1n50nQUqAORu4-wFUu8nyquPwcwBOpKA.jpg"&gt;&lt;/p&gt;&lt;p&gt;</w:t>
      </w:r>
      <w:r>
        <w:rPr>
          <w:sz w:val="32"/>
          <w:szCs w:val="32"/>
        </w:rPr>
        <w:t>二、闺房中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轻轻地推开了小窗，眼前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展开了一幅生动的画卷。房间里陈设简单，但每个角落都透露出主人独特的情感。一面镜子映射出墙角的一盏灯光，一张书桌旁放着几本古籍，还有一束花放在案头，那是昨日送来的初夏鲜花。他发现，这个空间并不是空荡荡，而是一个女子用来思考和写作的地方。</w:t>
      </w:r>
      <w:r>
        <w:rPr>
          <w:sz w:val="32"/>
          <w:szCs w:val="32"/>
        </w:rPr>
        <w:t>&lt;/p&gt;&lt;p&gt;&lt;img src="/static-img/nbiJZevObdViYZj-MRN90ddhI0ah3mXHlymBdRchV_eyk-HbdW03OL1n50nQUqAORu4-wFUu8nyquPwcwBOpKA.jpg"&gt;&lt;/p&gt;&lt;p&gt;</w:t>
      </w:r>
      <w:r>
        <w:rPr>
          <w:sz w:val="32"/>
          <w:szCs w:val="32"/>
        </w:rPr>
        <w:t>三、偷窥者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越发迷惑为什么会有人选择将这样的场所保留下来。他试图解开这个谜题，将自己融入其中，以期能找到答案。但他的存在并没有引起任何人的注意，只是在某个深夜，当他准备离开时，他听到了一阵细微的声音，是从屋内传出来的一首歌声。那声音既温柔又坚定，让他感到一种前所未有的共鸣。</w:t>
      </w:r>
      <w:r>
        <w:rPr>
          <w:sz w:val="32"/>
          <w:szCs w:val="32"/>
        </w:rPr>
        <w:t>&lt;/p&gt;&lt;p&gt;&lt;img src="/static-img/VU2td2MXaDjmNWmfBTOgm9dhI0ah3mXHlymBdRchV_eyk-HbdW03OL1n50nQUqAORu4-wFUu8nyquPwcwBOpKA.jpg"&gt;&lt;/p&gt;&lt;p&gt;</w:t>
      </w:r>
      <w:r>
        <w:rPr>
          <w:sz w:val="32"/>
          <w:szCs w:val="32"/>
        </w:rPr>
        <w:t>四、听闻与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当夜色降临，他都会悄然返回那个小窗口倾听那个女人的歌声。她唱的是她心底的话语，是对生活和爱情的一切感受。而她的歌声，不仅仅是为了自己，也仿佛是向所有渴望理解的人发出邀请。在她的歌曲中，他看到了那些曾经被忽视或误解的事情，以及那些隐藏在表面的真实情感。</w:t>
      </w:r>
      <w:r>
        <w:rPr>
          <w:sz w:val="32"/>
          <w:szCs w:val="32"/>
        </w:rPr>
        <w:t>&lt;/p&gt;&lt;p&gt;&lt;img src="/static-img/ritSAv0yAVpnMjdx-pV9X9dhI0ah3mXHlymBdRchV_eyk-HbdW03OL1n50nQUqAORu4-wFUu8nyquPwcwBOpKA.jpg"&gt;&lt;/p&gt;&lt;p&gt;</w:t>
      </w:r>
      <w:r>
        <w:rPr>
          <w:sz w:val="32"/>
          <w:szCs w:val="32"/>
        </w:rPr>
        <w:t>五、告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终究不能持续。当一个偶然经过的人发现了他的蹊跷行动时，对方震惊而愤怒，最终报警将其抓捕归案。虽然那位年轻人因非法进入私人物品而受到惩罚，但对于他来说，这段经历成为了人生中最重要的一课——尊重私隐，同时也认识到真正了解一个人并不需要窃听或偷窥，只要我们愿意去倾听和见证他们真正想要表达的话语，就足够了。此刻，在监狱里服刑期间，他已经学会了如何通过正当手段接近人们的心灵，并且用自己的方式去帮助那些需要支持的人们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意义——它不只是一个行为，更是一种态度，一种理解力，以及一种责任感。</w:t>
      </w:r>
      <w:r>
        <w:rPr>
          <w:sz w:val="32"/>
          <w:szCs w:val="32"/>
        </w:rPr>
        <w:t>&lt;/p&gt;&lt;p&gt;&lt;a href = "/doc/862896-</w:t>
      </w:r>
      <w:r>
        <w:rPr>
          <w:sz w:val="32"/>
          <w:szCs w:val="32"/>
        </w:rPr>
        <w:t>隐秘的窗户偷窥闺房的故事</w:t>
      </w:r>
      <w:r>
        <w:rPr>
          <w:sz w:val="32"/>
          <w:szCs w:val="32"/>
        </w:rPr>
        <w:t>.doc" rel="alternate" download="862896-</w:t>
      </w:r>
      <w:r>
        <w:rPr>
          <w:sz w:val="32"/>
          <w:szCs w:val="32"/>
        </w:rPr>
        <w:t>隐秘的窗户偷窥闺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