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魔力探索演艺圈的魅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繁华都市的璀璨夜空下，演艺圈如同一片充满了神秘与诱惑的迷雾，吸引着无数梦想家和观众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。这里不仅有着卓越的艺术表现，更有着独特的人文风情，它们共同构成了这个行业所谓的“魅惑”。</w:t>
      </w:r>
      <w:r>
        <w:rPr>
          <w:sz w:val="32"/>
          <w:szCs w:val="32"/>
        </w:rPr>
        <w:t>&lt;/p&gt;&lt;p&gt;&lt;img src="/static-img/1C9SEyaHm3u4IEOaSMGdfnvS494aHFqfP3p9mt2tzuEb0vX5tvcSuwlSlQoJOzoH.jpg"&gt;&lt;/p&gt;&lt;p&gt;</w:t>
      </w:r>
      <w:r>
        <w:rPr>
          <w:sz w:val="32"/>
          <w:szCs w:val="32"/>
        </w:rPr>
        <w:t>首先是那令人难以忘怀的声音，这些声音来自于不同的领域，从歌唱界的旋律至舞台剧中的对白，每一个音符都蕴含着深邃的情感，让人心醉。这些声音不仅能激起人们的情感，也能够触动人们的心灵，使之产生共鸣。在这过程中，无论是表演者还是听众，都会被这种特殊而又强烈的情感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身影在灯光下闪烁，如同夜空中的流星一般短暂而耀眼。这其中包含了戏剧、电影、电视等多种形式，每一种都有其独特性，但共同点是它们都是通过身体语言来传达故事或情绪。这样的表演方式，不仅展现了演员们高超的手法，更让观众能够直观地感受到角色内心世界，从而更加投入到故事中去。</w:t>
      </w:r>
      <w:r>
        <w:rPr>
          <w:sz w:val="32"/>
          <w:szCs w:val="32"/>
        </w:rPr>
        <w:t>&lt;/p&gt;&lt;p&gt;&lt;img src="/static-img/iN511_XT2QmswaxTJ2NmQnvS494aHFqfP3p9mt2tzuE2DLrO5OTIngftOwExlkjeGovjOyK1mhUnwJCZUCKLeneYlYQktBNb4gHR77fA_Vyc95kKcuPtn0DzEI-IAqCe.jpg"&gt;&lt;/p&gt;&lt;p&gt;</w:t>
      </w:r>
      <w:r>
        <w:rPr>
          <w:sz w:val="32"/>
          <w:szCs w:val="32"/>
        </w:rPr>
        <w:t>再加上服装与妆容，它们就像是画家用颜料涂抹在画布上的色彩一样，将人物塑造得更加生动。从古典至现代，从严肃至幽默，这些装扮不仅展示了设计师们无限创意，还给予角色更多身份象征意义，让整个场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那些背后不可见但又不可或缺的一线人员，他们像是幕后的魔法师，用他们精湛的手艺和细腻的心思，为每一次表演提供完美支持。不论是编剧、导演还是后期制作团队，他们都贡献出了宝贵的智慧和汗水，而最终呈现给我们的是一个既精妙又震撼人心的大作。</w:t>
      </w:r>
      <w:r>
        <w:rPr>
          <w:sz w:val="32"/>
          <w:szCs w:val="32"/>
        </w:rPr>
        <w:t>&lt;/p&gt;&lt;p&gt;&lt;img src="/static-img/3JvQDo7_6q762GNOxDmwb3vS494aHFqfP3p9mt2tzuE2DLrO5OTIngftOwExlkjeGovjOyK1mhUnwJCZUCKLeneYlYQktBNb4gHR77fA_Vyc95kKcuPtn0DzEI-IAqCe.jpg"&gt;&lt;/p&gt;&lt;p&gt;</w:t>
      </w:r>
      <w:r>
        <w:rPr>
          <w:sz w:val="32"/>
          <w:szCs w:val="32"/>
        </w:rPr>
        <w:t>此外，还有那个对于成功来说极为关键的问题——商业化。而这一点也是许多新兴才俊面临的一个挑战，因为它要求他们既要保持艺术本质，又要适应市场需求。一旦处理得当，就能将作品推向更广泛的人群，同时也不会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复杂多变且充满竞争力的环境中，那份坚持与勇气便显得尤为重要。即使是在经历了一系列挫折之后，如果依然没有放弃，那么这份毅力就会像一盏明灯照亮前行之路，最终帮助个人实现自己的梦想，并成为这个行业里的一股力量，影响并改变他人的生活轨迹。</w:t>
      </w:r>
      <w:r>
        <w:rPr>
          <w:sz w:val="32"/>
          <w:szCs w:val="32"/>
        </w:rPr>
        <w:t>&lt;/p&gt;&lt;p&gt;&lt;img src="/static-img/arxfcluXkA31xbXhIwUh53vS494aHFqfP3p9mt2tzuE2DLrO5OTIngftOwExlkjeGovjOyK1mhUnwJCZUCKLeneYlYQktBNb4gHR77fA_Vyc95kKcuPtn0DzEI-IAqCe.jpg"&gt;&lt;/p&gt;&lt;p&gt;</w:t>
      </w:r>
      <w:r>
        <w:rPr>
          <w:sz w:val="32"/>
          <w:szCs w:val="32"/>
        </w:rPr>
        <w:t>总结来说，“魅惑”并非只存在于某个层面，而是一个由上述各方面共同构成的整体概念。在这样一个充满变化与挑战的地方，只要你愿意投入你的热情和努力，就一定能找到属于自己的位置，即使是在那样繁忙且竞争激烈的地盘——即我们的“魅惑 演艺圈”。</w:t>
      </w:r>
      <w:r>
        <w:rPr>
          <w:sz w:val="32"/>
          <w:szCs w:val="32"/>
        </w:rPr>
        <w:t>&lt;/p&gt;&lt;p&gt;&lt;a href = "/doc/862685-</w:t>
      </w:r>
      <w:r>
        <w:rPr>
          <w:sz w:val="32"/>
          <w:szCs w:val="32"/>
        </w:rPr>
        <w:t>星光下的魔力探索演艺圈的魅惑力量</w:t>
      </w:r>
      <w:r>
        <w:rPr>
          <w:sz w:val="32"/>
          <w:szCs w:val="32"/>
        </w:rPr>
        <w:t>.doc" rel="alternate" download="862685-</w:t>
      </w:r>
      <w:r>
        <w:rPr>
          <w:sz w:val="32"/>
          <w:szCs w:val="32"/>
        </w:rPr>
        <w:t>星光下的魔力探索演艺圈的魅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