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的故事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位年轻女子名叫姜可，她有着一颗充满激情和梦想的心。在这里，她遇到了林慕，这个温文尔雅、才华横溢的青年。他们之间形成了一段令人难忘的情感纽带。</w:t>
      </w:r>
      <w:r>
        <w:rPr>
          <w:sz w:val="32"/>
          <w:szCs w:val="32"/>
        </w:rPr>
        <w:t>&lt;/p&gt;&lt;p&gt;&lt;img src="/static-img/IfeYmVgbRDM6G4p5xyxCYu7FfU7m0N4haL0qPs-BxXcfuKUa5ZUuvlhhTft1sdlL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位热爱文学的小说家，她每天都沉浸在书海中寻找灵感。一次偶然的机会，姜可在小镇上的一家古旧书店里发现了一个独特的手稿。这本手稿记录了作者对未来的憧憬和对美好生活的向往。正当她准备离开时，意外地，与手稿一起出现的一个男人引起了她的注意。那个人就是林慕。他不仅是这本手稿的主人，也是这个小镇上的知名作家。</w:t>
      </w:r>
      <w:r>
        <w:rPr>
          <w:sz w:val="32"/>
          <w:szCs w:val="32"/>
        </w:rPr>
        <w:t>&lt;/p&gt;&lt;p&gt;&lt;img src="/static-img/bqojN6ExPscLVawpcz2Og-7FfU7m0N4haL0qPs-BxXcjpIt22pYRVLZ40Wxks4d0gZfXJFWzvaGhl1WDX3OCiA.jp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初次相见，就像两颗心跳得同步一样，他们之间流淌着共鸣。在接下来的日子里，他们经常一起走在小镇上，谈论文学、艺术以及彼此的人生理想。姜可被林慕深邃而又温柔的声音所吸引，而林慕则被姜可那纯真而又坚定的眼神所打动。</w:t>
      </w:r>
      <w:r>
        <w:rPr>
          <w:sz w:val="32"/>
          <w:szCs w:val="32"/>
        </w:rPr>
        <w:t>&lt;/p&gt;&lt;p&gt;&lt;img src="/static-img/YVngRlwv9tlSZ4YhToCM4O7FfU7m0N4haL0qPs-BxXcjpIt22pYRVLZ40Wxks4d0gZfXJFWzvaGhl1WDX3OCiA.jpg"&gt;&lt;/p&gt;&lt;p&gt;</w:t>
      </w:r>
      <w:r>
        <w:rPr>
          <w:sz w:val="32"/>
          <w:szCs w:val="32"/>
        </w:rPr>
        <w:t>创作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决定将自己的创造力合二为一，在《姜可》这个虚构的小说系列中，共同编写故事。这不仅是一个创作项目，更是他们感情发展的一个重要平台。在这个过程中，他们互相启发，每个人都能看到对方作品中的闪光点，最终使得《姜可》成为了小镇上最受欢迎的小说系列之一。</w:t>
      </w:r>
      <w:r>
        <w:rPr>
          <w:sz w:val="32"/>
          <w:szCs w:val="32"/>
        </w:rPr>
        <w:t>&lt;/p&gt;&lt;p&gt;&lt;img src="/static-img/f32Q23Pt1bPPR5jeEr8QEO7FfU7m0N4haL0qPs-BxXcjpIt22pYRVLZ40Wxks4d0gZfXJFWzvaGhl1WDX3OCiA.jpg"&gt;&lt;/p&gt;&lt;p&gt;</w:t>
      </w:r>
      <w:r>
        <w:rPr>
          <w:sz w:val="32"/>
          <w:szCs w:val="32"/>
        </w:rPr>
        <w:t>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条逐渐丰富，《 姜 可》和 林 慕 的关系也越来越亲近。当他们面对挑战的时候，即便是在小说世界里也会彼此伸出援手。而最终，当他们共同完成了第一部小说之后，那份深刻的情感就悄无声息地展开，使得他们意识到自己已经迷失于对方心中的位置上了。</w:t>
      </w:r>
      <w:r>
        <w:rPr>
          <w:sz w:val="32"/>
          <w:szCs w:val="32"/>
        </w:rPr>
        <w:t>&lt;/p&gt;&lt;p&gt;&lt;img src="/static-img/-er-kjXL92bOoYSHTtjvAu7FfU7m0N4haL0qPs-BxXcjpIt22pYRVLZ40Wxks4d0gZfXJFWzvaGhl1WDX3OCiA.jpg"&gt;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《 姜 可》的名字开始在更广泛的地理范围内传播。她们获得了一些出版商的青睐，并且成功签约出版公司。她们还开始筹备开设自己的文学工作室，为更多想要成为作家的年轻人提供帮助和指导。这对于她们来说，是一种回报，也是对自己梦想的一种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 姜 可》已经成为了一个传奇，它代表了两个人的友谊、协同效应，以及对美好生活追求不懈努力。不管未来如何变迁，只要《 姜 可》的名字存在，那么关于她与 林 慕 的故事，就永远不会消逝，因为它已成为人们心中永恒的一部分。</w:t>
      </w:r>
      <w:r>
        <w:rPr>
          <w:sz w:val="32"/>
          <w:szCs w:val="32"/>
        </w:rPr>
        <w:t>&lt;/p&gt;&lt;p&gt;&lt;a href = "/doc/862683-</w:t>
      </w:r>
      <w:r>
        <w:rPr>
          <w:sz w:val="32"/>
          <w:szCs w:val="32"/>
        </w:rPr>
        <w:t>姜可与林慕的故事爱情与梦想的交响曲</w:t>
      </w:r>
      <w:r>
        <w:rPr>
          <w:sz w:val="32"/>
          <w:szCs w:val="32"/>
        </w:rPr>
        <w:t>.doc" rel="alternate" download="862683-</w:t>
      </w:r>
      <w:r>
        <w:rPr>
          <w:sz w:val="32"/>
          <w:szCs w:val="32"/>
        </w:rPr>
        <w:t>姜可与林慕的故事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