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生活</w:t>
      </w:r>
      <w:r>
        <w:rPr>
          <w:sz w:val="32"/>
          <w:szCs w:val="32"/>
        </w:rPr>
        <w:t>&lt;/p&gt;&lt;p&gt;&lt;img src="/static-img/wg_YLkKDi7_1UFfmJ4LdZ40htGAPovYDLydNR7Jz0oirHh3msAmcKlLkQFkpvQjw.png"&gt;&lt;/p&gt;&lt;p&gt;</w:t>
      </w:r>
      <w:r>
        <w:rPr>
          <w:sz w:val="32"/>
          <w:szCs w:val="32"/>
        </w:rPr>
        <w:t>在这个充满活力的学习环境中，孩子爸爸们扮演着不可或缺的角色。他们不仅是孩子成长的重要支持者，更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教育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参与</w:t>
      </w:r>
      <w:r>
        <w:rPr>
          <w:sz w:val="32"/>
          <w:szCs w:val="32"/>
        </w:rPr>
        <w:t>&lt;/p&gt;&lt;p&gt;&lt;img src="/static-img/Bclnp7VIIkOnXrGaYzEW0I0htGAPovYDLydNR7Jz0oi3SKpOAfC9rdWXsvBQOFp31t7eNpGRzcdDvAIFH8DlSCZw_N0KFAJy7cfuSuj3VQpf5KtUiD0MuVhOviDKAGk6SnNlA33K49iVVU06jsJYAo1qb3ltSLfIQsVzHtD7iei_2DdttFrvDRkIh9VLWAlk.jpg"&gt;&lt;/p&gt;&lt;p&gt;</w:t>
      </w:r>
      <w:r>
        <w:rPr>
          <w:sz w:val="32"/>
          <w:szCs w:val="32"/>
        </w:rPr>
        <w:t>通过参加学校组织的家长开放日、家庭作业辅导和学龄前教育咨询等活动，孩子爸爸们能够更好地了解孩子的学习情况，并与老师一起为孩子制定有效的学习计划。这有助于提高父母对教育方法和课程内容的认识，使他们成为孩子学业成功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指导</w:t>
      </w:r>
      <w:r>
        <w:rPr>
          <w:sz w:val="32"/>
          <w:szCs w:val="32"/>
        </w:rPr>
        <w:t>&lt;/p&gt;&lt;p&gt;&lt;img src="/static-img/05tps-V2MQnqfyhm4h5h-o0htGAPovYDLydNR7Jz0oi3SKpOAfC9rdWXsvBQOFp31t7eNpGRzcdDvAIFH8DlSCZw_N0KFAJy7cfuSuj3VQpf5KtUiD0MuVhOviDKAGk6SnNlA33K49iVVU06jsJYAo1qb3ltSLfIQsVzHtD7iei_2DdttFrvDRkIh9VLWAlk.jpg"&gt;&lt;/p&gt;&lt;p&gt;</w:t>
      </w:r>
      <w:r>
        <w:rPr>
          <w:sz w:val="32"/>
          <w:szCs w:val="32"/>
        </w:rPr>
        <w:t>在家中的每一个角落，都是知识传递的地方。孩子爸爸们可以利用晚上陪伴时，与孩子一起阅读故事书、解答数学题目或者探索科学问题，这些亲子互动不仅增强了家庭关系，也极大地促进了孩子的问题解决能力和兴趣爱好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关怀</w:t>
      </w:r>
      <w:r>
        <w:rPr>
          <w:sz w:val="32"/>
          <w:szCs w:val="32"/>
        </w:rPr>
        <w:t>&lt;/p&gt;&lt;p&gt;&lt;img src="/static-img/sdUDKZv15sRyDPB6LmaoJY0htGAPovYDLydNR7Jz0oi3SKpOAfC9rdWXsvBQOFp31t7eNpGRzcdDvAIFH8DlSCZw_N0KFAJy7cfuSuj3VQpf5KtUiD0MuVhOviDKAGk6SnNlA33K49iVVU06jsJYAo1qb3ltSLfIQsVzHtD7iei_2DdttFrvDRkIh9VLWAlk.jpg"&gt;&lt;/p&gt;&lt;p&gt;</w:t>
      </w:r>
      <w:r>
        <w:rPr>
          <w:sz w:val="32"/>
          <w:szCs w:val="32"/>
        </w:rPr>
        <w:t>作为最贴心的人物之一，父亲往往能感知到儿子的情绪变化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他们会倾听老师关于小朋友的心理状态及行为表现，从而给予必要的心理安慰和支持，为小朋友提供一个安全舒适的情感环境，让其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协调</w:t>
      </w:r>
      <w:r>
        <w:rPr>
          <w:sz w:val="32"/>
          <w:szCs w:val="32"/>
        </w:rPr>
        <w:t>&lt;/p&gt;&lt;p&gt;&lt;img src="/static-img/K3BJXUQft0066us11X5RsI0htGAPovYDLydNR7Jz0oi3SKpOAfC9rdWXsvBQOFp31t7eNpGRzcdDvAIFH8DlSCZw_N0KFAJy7cfuSuj3VQpf5KtUiD0MuVhOviDKAGk6SnNlA33K49iVVU06jsJYAo1qb3ltSLfIQsVzHtD7iei_2DdttFrvDRkIh9VLWAlk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里，小朋友之间经常发生各种各样的社交互动，比如分享玩具、协作游戏等。作为同行者，父亲能够观察这些过程并提出建议，这样做不仅帮助小朋友学会合作，还能让他们学会如何处理不同情境下的社交矛盾，最终培养出良好的社会交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生活中的点滴教诲，如尊敬他人、诚实守信等道德规范，以及面对挑战时坚持到底，不轻言放弃这样的精神品质，父亲不断向子女灌输正面的价值观念，为其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朋友逐渐从依赖走向独立，而这一切都离不开父母无私的大力支持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每一次高举旗帜的小手，一次又一次勇敢尝试，都让父母感到骄傲，同时也使得整个家庭共同成长，在共同努力下实现自我提升。</w:t>
      </w:r>
      <w:r>
        <w:rPr>
          <w:sz w:val="32"/>
          <w:szCs w:val="32"/>
        </w:rPr>
        <w:t>&lt;/p&gt;&lt;p&gt;&lt;a href = "/doc/86262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生活</w:t>
      </w:r>
      <w:r>
        <w:rPr>
          <w:sz w:val="32"/>
          <w:szCs w:val="32"/>
        </w:rPr>
        <w:t>.doc" rel="alternate" download="862623-</w:t>
      </w:r>
      <w:r>
        <w:rPr>
          <w:sz w:val="32"/>
          <w:szCs w:val="32"/>
        </w:rPr>
        <w:t>孩子爸爸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