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香港娇星的写真集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本写真集成为收藏家的梦想？</w:t>
      </w:r>
      <w:r>
        <w:rPr>
          <w:sz w:val="32"/>
          <w:szCs w:val="32"/>
        </w:rPr>
        <w:t>&lt;/p&gt;&lt;p&gt;&lt;img src="/static-img/4EpjvlyhM43hkkBQ9equLSJH_au46RPI9m2r8ZpiWyQ.jpg"&gt;&lt;/p&gt;&lt;p&gt;</w:t>
      </w:r>
      <w:r>
        <w:rPr>
          <w:sz w:val="32"/>
          <w:szCs w:val="32"/>
        </w:rPr>
        <w:t>在娱乐圈中，拍摄写真集是一种表达自我和艺术性的方式。对于像张柏芝这样的超级明星来说，她的每一次行动都能引起广泛关注，而一本精心策划的写真集更是能够展现她的多面性。《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》不仅仅是一本简单的图片簿，它是对一个时代最美、最有影响力的女性形象的一次深度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如何在这本书中展示自己的魅力？</w:t>
      </w:r>
      <w:r>
        <w:rPr>
          <w:sz w:val="32"/>
          <w:szCs w:val="32"/>
        </w:rPr>
        <w:t>&lt;/p&gt;&lt;p&gt;&lt;img src="/static-img/UGawICG6Eceq_NRbnFQoliJH_au46RPI9m2r8ZpiWyQ.jpg"&gt;&lt;/p&gt;&lt;p&gt;</w:t>
      </w:r>
      <w:r>
        <w:rPr>
          <w:sz w:val="32"/>
          <w:szCs w:val="32"/>
        </w:rPr>
        <w:t>从第一眼看到这本照片册，你就会被其专业和高质量所吸引。这不仅因为照片技术上的精进，更因为张柏芝在其中表现出的自然与真诚。她以一种独特而优雅的方式，穿梭于不同的场景，从城市到乡村，从日常生活到戏剧化构图，每一幕都透露出她对细节处理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背后有什么故事？</w:t>
      </w:r>
      <w:r>
        <w:rPr>
          <w:sz w:val="32"/>
          <w:szCs w:val="32"/>
        </w:rPr>
        <w:t>&lt;/p&gt;&lt;p&gt;&lt;img src="/static-img/73QpVMsziqKaB265Gz0ewyJH_au46RPI9m2r8ZpiWyQ.jpg"&gt;&lt;/p&gt;&lt;p&gt;</w:t>
      </w:r>
      <w:r>
        <w:rPr>
          <w:sz w:val="32"/>
          <w:szCs w:val="32"/>
        </w:rPr>
        <w:t>每一幅图片都是经过精心设计和打造之后才呈现给我们的。在这本专辑中，我们可以看出无论是在日常生活中的闲情逸致还是戏剧化的情境下，所有瞬间都是经过严格筛选和编辑，以确保它们能够传达出作者想要表达的情感或意境。这不仅体现了拍摄团队的人生观念，也反映了张柏芝作为艺人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照片会被称为“未删减版”？</w:t>
      </w:r>
      <w:r>
        <w:rPr>
          <w:sz w:val="32"/>
          <w:szCs w:val="32"/>
        </w:rPr>
        <w:t>&lt;/p&gt;&lt;p&gt;&lt;img src="/static-img/sGmtwlyyoKD-I_izmDTF2SJH_au46RPI9m2r8ZpiWyQ.jpg"&gt;&lt;/p&gt;&lt;p&gt;&amp;#34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往往让人联想到的是完整、原始，没有任何修改或修饰过的地方。而对于《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》，它意味着这些照片没有经历过过滤或者重新定位，而是保持原有的状态直接呈现在读者面前。这种直击真实，让我们能够更加接近她真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样的一部作品？</w:t>
      </w:r>
      <w:r>
        <w:rPr>
          <w:sz w:val="32"/>
          <w:szCs w:val="32"/>
        </w:rPr>
        <w:t>&lt;/p&gt;&lt;p&gt;&lt;img src="/static-img/t3aoqVlv8dhLbuYt82FZdSJH_au46RPI9m2r8ZpiWyQ.jpg"&gt;&lt;/p&gt;&lt;p&gt;</w:t>
      </w:r>
      <w:r>
        <w:rPr>
          <w:sz w:val="32"/>
          <w:szCs w:val="32"/>
        </w:rPr>
        <w:t>评论家们可能会用不同的标准来评价这一作品，但从视觉效果上讲，这部作品无疑是一个成功案例。每一幅画面都充满了活力与诗意，无论是静态还是动态，都能激发人们的情感共鸣。而对于粉丝来说，这简直就是一次亲密接触，让他们得以更深入地了解他们敬爱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写真集将如何影响未来同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环境不断变化，一些明星开始尝试通过各种形式来展现自己，而拍摄写真集中也成为了一个重要渠道。此类作品之所以受欢迎，不仅因为它们提供了一种新颖且创新的视觉体验，还因为它们承载了艺人个人品牌价值，以及他们希望向公众传递的信息。这一点，对于那些追求创新并愿意尝试不同风格的人来说，《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》是一个值得学习和效仿的事例。</w:t>
      </w:r>
      <w:r>
        <w:rPr>
          <w:sz w:val="32"/>
          <w:szCs w:val="32"/>
        </w:rPr>
        <w:t>&lt;/p&gt;&lt;p&gt;&lt;a href = "/doc/862348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香港娇星的写真集珍品</w:t>
      </w:r>
      <w:r>
        <w:rPr>
          <w:sz w:val="32"/>
          <w:szCs w:val="32"/>
        </w:rPr>
        <w:t>.doc" rel="alternate" download="862348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香港娇星的写真集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