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药香追忆与未来之间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药香：追忆与未来之间的交错</w:t>
      </w:r>
      <w:r>
        <w:rPr>
          <w:sz w:val="32"/>
          <w:szCs w:val="32"/>
        </w:rPr>
        <w:t>&lt;/p&gt;&lt;p&gt;&lt;img src="/static-img/pvqE7YjjmUyHLTeFgOUNedfZkTuqSHqSGxlr23yBULwIc0V_TuG2dquE-Vbq39Wy.png"&gt;&lt;/p&gt;&lt;p&gt;</w:t>
      </w:r>
      <w:r>
        <w:rPr>
          <w:sz w:val="32"/>
          <w:szCs w:val="32"/>
        </w:rPr>
        <w:t>在这片古老而神秘的大地上，存在着一种被遗忘的药香，它不仅能够唤醒沉睡的心灵，更能让人重获新生。这种药香，如同时间的流沙，每一丝都蕴藏着历史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&lt;img src="/static-img/mH8XtjQSZ3cZsQNC1UB7UdfZkTuqSHqSGxlr23yBULxy5e2fEDJpNyuCZakQAnKwpV3pGYGzHI0kRVqCO_nNlz78Af6H0J0iI9RDbwXX32kCXT9qipE_xbeOU3ivZX4m.jpg"&gt;&lt;/p&gt;&lt;p&gt;</w:t>
      </w:r>
      <w:r>
        <w:rPr>
          <w:sz w:val="32"/>
          <w:szCs w:val="32"/>
        </w:rPr>
        <w:t>重生的开始往往伴随着对过去的遗忘，但当我们深入其中，便会发现每一个记忆都如同珍珠般闪耀。这些珍贵的回忆是我们前行道路上的灯塔，让我们从中汲取力量，继续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香中的历史</w:t>
      </w:r>
      <w:r>
        <w:rPr>
          <w:sz w:val="32"/>
          <w:szCs w:val="32"/>
        </w:rPr>
        <w:t>&lt;/p&gt;&lt;p&gt;&lt;img src="/static-img/lkPSuvY1-ZfhYsZAJ5F49tfZkTuqSHqSGxlr23yBULxy5e2fEDJpNyuCZakQAnKwpV3pGYGzHI0kRVqCO_nNlz78Af6H0J0iI9RDbwXX32kCXT9qipE_xbeOU3ivZX4m.jpg"&gt;&lt;/p&gt;&lt;p&gt;</w:t>
      </w:r>
      <w:r>
        <w:rPr>
          <w:sz w:val="32"/>
          <w:szCs w:val="32"/>
        </w:rPr>
        <w:t>这个世界上，有许多关于这味药香的传说，它们穿越了时代，与不同的文化融合。在某些故事中，这是一种能够治愈心灵创伤的手段，而在另一些故事里，它则是通往永恒生命之门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&lt;img src="/static-img/2OY_2NbXW4xHbmBDs_1jcNfZkTuqSHqSGxlr23yBULxy5e2fEDJpNyuCZakQAnKwpV3pGYGzHI0kRVqCO_nNlz78Af6H0J0iI9RDbwXX32kCXT9qipE_xbeOU3ivZX4m.jpg"&gt;&lt;/p&gt;&lt;p&gt;</w:t>
      </w:r>
      <w:r>
        <w:rPr>
          <w:sz w:val="32"/>
          <w:szCs w:val="32"/>
        </w:rPr>
        <w:t>人们对于重生的渴望源自对完美未来的憧憬，以及对过往错误选择所带来的后悔。然而，在真正体验到重生之后，我们才明白，无论何时何地，都应该珍惜眼前的生活，因为每个瞬间都是宝贵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香中的道德探讨</w:t>
      </w:r>
      <w:r>
        <w:rPr>
          <w:sz w:val="32"/>
          <w:szCs w:val="32"/>
        </w:rPr>
        <w:t>&lt;/p&gt;&lt;p&gt;&lt;img src="/static-img/TXJqXXJDO34dFTeROtCmgNfZkTuqSHqSGxlr23yBULxy5e2fEDJpNyuCZakQAnKwpV3pGYGzHI0kRVqCO_nNlz78Af6H0J0iI9RDbwXX32kCXT9qipE_xbeOU3ivZX4m.jpg"&gt;&lt;/p&gt;&lt;p&gt;</w:t>
      </w:r>
      <w:r>
        <w:rPr>
          <w:sz w:val="32"/>
          <w:szCs w:val="32"/>
        </w:rPr>
        <w:t>有些人可能会因为拥有这种能力而变得自大或无情，他们可能会利用它来改变现实，以自己的方式塑造世界。但真的是这样吗？还是说，真正重要的是如何使用这一力量来帮助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世界充满了不确定性和挑战，但正如那味药香一般，我们依然有希望去改变一切。这意味着即使面临最艰难的情况，也要保持乐观，因为总有一天，那种转变将发生，并且它始于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香留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缕烟雾消散，当所有的人物都走出这个场景，我们仍然可以感受到那股淡淡的药香，它留给我们的不仅是成长和学习，还有深刻的人性启示——即使在最终告别的时候，也要以尊严和勇气结束自己的旅程。</w:t>
      </w:r>
      <w:r>
        <w:rPr>
          <w:sz w:val="32"/>
          <w:szCs w:val="32"/>
        </w:rPr>
        <w:t>&lt;/p&gt;&lt;p&gt;&lt;a href = "/doc/862342-</w:t>
      </w:r>
      <w:r>
        <w:rPr>
          <w:sz w:val="32"/>
          <w:szCs w:val="32"/>
        </w:rPr>
        <w:t>重生之药香追忆与未来之间的交错</w:t>
      </w:r>
      <w:r>
        <w:rPr>
          <w:sz w:val="32"/>
          <w:szCs w:val="32"/>
        </w:rPr>
        <w:t>.doc" rel="alternate" download="862342-</w:t>
      </w:r>
      <w:r>
        <w:rPr>
          <w:sz w:val="32"/>
          <w:szCs w:val="32"/>
        </w:rPr>
        <w:t>重生之药香追忆与未来之间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