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守护者让您门前滴水的忠诚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之谜</w:t>
      </w:r>
      <w:r>
        <w:rPr>
          <w:sz w:val="32"/>
          <w:szCs w:val="32"/>
        </w:rPr>
        <w:t>&lt;/p&gt;&lt;p&gt;&lt;img src="/static-img/jEsXfpkJMqD6sntPm92lxe7FfU7m0N4haL0qPs-BxXcfuKUa5ZUuvlhhTft1sdlL.jpg"&gt;&lt;/p&gt;&lt;p&gt;</w:t>
      </w:r>
      <w:r>
        <w:rPr>
          <w:sz w:val="32"/>
          <w:szCs w:val="32"/>
        </w:rPr>
        <w:t>在一个宁静的小镇上，有一所名为“文苑”的学校，校园内有一位被学生们称作“黄到让你那里滴水的作文门卫”的人物。这个人不仅外表显得有些许破旧，但他的心中却蕴藏着浓郁的文学气息和对知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eRlC6N3kM3xnhagvOcfAZe7FfU7m0N4haL0qPs-BxXcjpIt22pYRVLZ40Wxks4d0gZfXJFWzvaGhl1WDX3OCiA.jpg"&gt;&lt;/p&gt;&lt;p&gt;</w:t>
      </w:r>
      <w:r>
        <w:rPr>
          <w:sz w:val="32"/>
          <w:szCs w:val="32"/>
        </w:rPr>
        <w:t>这位门卫自称叫李先生，曾是一名普通教师，但因故离开了教书岗位。他有着深邃的眼神，每当夜幕降临，他会带着一盏油灯坐在校园角落里，为那些夜晚来访的读书人点亮希望之光。他的话语中充满了智慧与幽默，让每个人都感到温暖而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生活</w:t>
      </w:r>
      <w:r>
        <w:rPr>
          <w:sz w:val="32"/>
          <w:szCs w:val="32"/>
        </w:rPr>
        <w:t>&lt;/p&gt;&lt;p&gt;&lt;img src="/static-img/J0nu-TqwR8IHbBECBlwSEu7FfU7m0N4haL0qPs-BxXcjpIt22pYRVLZ40Wxks4d0gZfXJFWzvaGhl1WDX3OCiA.jpg"&gt;&lt;/p&gt;&lt;p&gt;</w:t>
      </w:r>
      <w:r>
        <w:rPr>
          <w:sz w:val="32"/>
          <w:szCs w:val="32"/>
        </w:rPr>
        <w:t>李先生对文学有着无限热爱，他总是在闲暇时刻阅读各种书籍，无论是古典小说还是现代散文，他都能从中汲取灵感。在一次偶然的情况下，一本残缺不全的手稿被他发现，这是一篇未完成的小说，它讲述的是一个关于勇敢与牺牲的小故事。李先生决心将这部作品完善，并以此作为自己的第二次创作生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&lt;img src="/static-img/z7stk2x0yRwQsGGthvFzwu7FfU7m0N4haL0qPs-BxXcjpIt22pYRVLZ40Wxks4d0gZfXJFWzvaGhl1WDX3OCiA.jpg"&gt;&lt;/p&gt;&lt;p&gt;</w:t>
      </w:r>
      <w:r>
        <w:rPr>
          <w:sz w:val="32"/>
          <w:szCs w:val="32"/>
        </w:rPr>
        <w:t>随着时间的流逝，李先生开始利用周末的时候向学生们教授写作技巧。他鼓励他们用笔触记录生活，用文字表达情感。他也常常组织小型研讨会，让大家一起分享彼此的作品，不仅提高了大家写作水平，还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AClf_SaYEs7n9910nLLz4-7FfU7m0N4haL0qPs-BxXcjpIt22pYRVLZ40Wxks4d0gZfXJFWzvaGhl1WDX3OCiA.jpg"&gt;&lt;/p&gt;&lt;p&gt;</w:t>
      </w:r>
      <w:r>
        <w:rPr>
          <w:sz w:val="32"/>
          <w:szCs w:val="32"/>
        </w:rPr>
        <w:t>很快，这个小镇上的居民和学生们开始注意到一种变化——他们的心态变得更加积极、乐观，而这种变化正是源于李先生那股力量。而这些改变最终转化为了社区文化的一个重要组成部分，那些曾经沉默的人现在成了讲述故事的人，他们用自己的声音去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小镇来说，“黄到让你那里滴水的作文门卫”已经成为了一种象征。这位门卫不仅守护着校园，更在精神层面上守护着人们的心灵。尽管他的身体可能已经年老体弱，但是他的精神依然坚韧不拔，他继续用自己的方式影响和激励每一个人，使这个世界变得更美好一点点。这就是为什么人们相信，即使是在最黑暗的时候，只要还有像他这样的人存在，就没有绝望，也就不会失去方向。</w:t>
      </w:r>
      <w:r>
        <w:rPr>
          <w:sz w:val="32"/>
          <w:szCs w:val="32"/>
        </w:rPr>
        <w:t>&lt;/p&gt;&lt;p&gt;&lt;a href = "/doc/862163-</w:t>
      </w:r>
      <w:r>
        <w:rPr>
          <w:sz w:val="32"/>
          <w:szCs w:val="32"/>
        </w:rPr>
        <w:t>黄金守护者让您门前滴水的忠诚作文门卫</w:t>
      </w:r>
      <w:r>
        <w:rPr>
          <w:sz w:val="32"/>
          <w:szCs w:val="32"/>
        </w:rPr>
        <w:t>.doc" rel="alternate" download="862163-</w:t>
      </w:r>
      <w:r>
        <w:rPr>
          <w:sz w:val="32"/>
          <w:szCs w:val="32"/>
        </w:rPr>
        <w:t>黄金守护者让您门前滴水的忠诚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