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一场意外的游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日子里，宝宝们正处于一场未知的冒险之中。他们站在楼梯的每一个台阶上，手牵手，一路向前。在这个世界上，没有人能预见到未来，但有一件事是可以确定的，那就是孩子们总是在成长。</w:t>
      </w:r>
      <w:r>
        <w:rPr>
          <w:sz w:val="32"/>
          <w:szCs w:val="32"/>
        </w:rPr>
        <w:t>&lt;/p&gt;&lt;p&gt;&lt;img src="/static-img/HsJAx3XdNhNyHC92BKq_qfHXf3ZFc4gB_94NFhGL3i0.jpg"&gt;&lt;/p&gt;&lt;p&gt;</w:t>
      </w:r>
      <w:r>
        <w:rPr>
          <w:sz w:val="32"/>
          <w:szCs w:val="32"/>
        </w:rPr>
        <w:t>一、探索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楼梯里面做好吗？这句话不仅仅是一个问题，更是一种态度，是对未来的无畏迎接和对生活的一种积极参与。这就像对于未知世界中的每一个台阶，都要勇敢地踏出一步，不断地探索和学习。</w:t>
      </w:r>
      <w:r>
        <w:rPr>
          <w:sz w:val="32"/>
          <w:szCs w:val="32"/>
        </w:rPr>
        <w:t>&lt;/p&gt;&lt;p&gt;&lt;img src="/static-img/h_dN5hiAoBxYvRNlfHikDvHXf3ZFc4gB_94NFhGL3i0.jpg"&gt;&lt;/p&gt;&lt;p&gt;</w:t>
      </w:r>
      <w:r>
        <w:rPr>
          <w:sz w:val="32"/>
          <w:szCs w:val="32"/>
        </w:rPr>
        <w:t>二、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攀登楼梯的过程中，每个小朋友都需要彼此的手拉手，这不仅是为了安全，也是因为他们知道，在困难面前，只有一起才能更容易一些。这种相互依赖和支持，是成长过程中的重要课题，它教会了大家如何在困难时刻找到力量。</w:t>
      </w:r>
      <w:r>
        <w:rPr>
          <w:sz w:val="32"/>
          <w:szCs w:val="32"/>
        </w:rPr>
        <w:t>&lt;/p&gt;&lt;p&gt;&lt;img src="/static-img/HjdFoXAj6CnCRoht6WhDHfHXf3ZFc4gB_94NFhGL3i0.jpg"&gt;&lt;/p&gt;&lt;p&gt;</w:t>
      </w:r>
      <w:r>
        <w:rPr>
          <w:sz w:val="32"/>
          <w:szCs w:val="32"/>
        </w:rPr>
        <w:t>三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当孩子们看到那漫长而陡峭的楼梯，他们可能都会感到有些害怕。但随着时间的推移，他们逐渐适应了新的环境，并学会了耐心一步步地走过去。这就是成长最真实的一面——它并不总是光鲜亮丽，而往往伴随着汗水和努力。</w:t>
      </w:r>
      <w:r>
        <w:rPr>
          <w:sz w:val="32"/>
          <w:szCs w:val="32"/>
        </w:rPr>
        <w:t>&lt;/p&gt;&lt;p&gt;&lt;img src="/static-img/SYZ4pI_n5YFVD1w5TXVeP_HXf3ZFc4gB_94NFhGL3i0.jpg"&gt;&lt;/p&gt;&lt;p&gt;</w:t>
      </w:r>
      <w:r>
        <w:rPr>
          <w:sz w:val="32"/>
          <w:szCs w:val="32"/>
        </w:rPr>
        <w:t>四、智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楼梯上的障碍，比如说过大的间距或者奇怪形状的小平台时，孩子们必须发挥自己的智慧来克服这些挑战。他们会思考不同的解决方案，有时候甚至会创造出独特的手段，让这次冒险变得更加刺激。</w:t>
      </w:r>
      <w:r>
        <w:rPr>
          <w:sz w:val="32"/>
          <w:szCs w:val="32"/>
        </w:rPr>
        <w:t>&lt;/p&gt;&lt;p&gt;&lt;img src="/static-img/YQwl_Kjj-U6YtuZneKPK0vHXf3ZFc4gB_94NFhGL3i0.jpg"&gt;&lt;/p&gt;&lt;p&gt;</w:t>
      </w:r>
      <w:r>
        <w:rPr>
          <w:sz w:val="32"/>
          <w:szCs w:val="32"/>
        </w:rPr>
        <w:t>五、自信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跨越一层，就像是给予自己最直接的情感奖励。一旦完成了一层，又开始下一层，宝宝们就会意识到自己的能力正在增强，他们能够更多地控制自己的命运，这份自信让他们更加期待接下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朋友终于站在了最高的一个台阶上，看着那片广阔天空或许还有些许惊讶，但同时也充满了骄傲。在这一刻，他们明白，无论多么艰难，最重要的是家人之间深厚的情感纽带，以及彼此之间无尽的话语鼓励。而“我们”成了这一切所不可或缺的一部分，因为只有共同，我们才能够真正走得更远，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这样的理解，我们可以回答那个简单的问题：寶寶們我們在樓梯裡面做好嗎？答案显然是肯定的，因为你们已经证明了你们能够克服一切，从零到英雄，你们都是自己生命故事里的主角。而这，就是成长最美丽的一幕。</w:t>
      </w:r>
      <w:r>
        <w:rPr>
          <w:sz w:val="32"/>
          <w:szCs w:val="32"/>
        </w:rPr>
        <w:t>&lt;/p&gt;&lt;p&gt;&lt;a href = "/doc/862146-</w:t>
      </w:r>
      <w:r>
        <w:rPr>
          <w:sz w:val="32"/>
          <w:szCs w:val="32"/>
        </w:rPr>
        <w:t>宝宝我们在楼梯里面做好吗一场意外的游戏与成长</w:t>
      </w:r>
      <w:r>
        <w:rPr>
          <w:sz w:val="32"/>
          <w:szCs w:val="32"/>
        </w:rPr>
        <w:t>.doc" rel="alternate" download="862146-</w:t>
      </w:r>
      <w:r>
        <w:rPr>
          <w:sz w:val="32"/>
          <w:szCs w:val="32"/>
        </w:rPr>
        <w:t>宝宝我们在楼梯里面做好吗一场意外的游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