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品鉴之旅细腻体验每一口的醇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个完美的红酒品鉴？</w:t>
      </w:r>
      <w:r>
        <w:rPr>
          <w:sz w:val="32"/>
          <w:szCs w:val="32"/>
        </w:rPr>
        <w:t>&lt;/p&gt;&lt;p&gt;&lt;img src="/static-img/oCrDUxBRHNL4-X5CRCe74JTZB5JewJTsqPqECjDLkFJIrT1cQWRrArYOHqjxDapi.jpg"&gt;&lt;/p&gt;&lt;p&gt;</w:t>
      </w:r>
      <w:r>
        <w:rPr>
          <w:sz w:val="32"/>
          <w:szCs w:val="32"/>
        </w:rPr>
        <w:t>在这个温馨而又优雅的夜晚，我决定尝试一次独特而有趣的经历——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。虽然这听起来有些不寻常，但我对此次冒险充满了期待和好奇。我知道，选择合适的玻璃杯对于提升品酒体验至关重要，因此我选了一只精致且透明度极高的大理石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哪种红酒最适合品鉴？</w:t>
      </w:r>
      <w:r>
        <w:rPr>
          <w:sz w:val="32"/>
          <w:szCs w:val="32"/>
        </w:rPr>
        <w:t>&lt;/p&gt;&lt;p&gt;&lt;img src="/static-img/-r9X-XLQiv9p96FS5RKoepTZB5JewJTsqPqECjDLkFJYsRyUnTVPG97aFHtp4dkN_QECTHYVIHCwF74dAB-cCeWPVhC_fOjtrNIfIw-UPJyJSoK_27IBVrsuebzlRAHSRZht9vMbK4QWEJsVB2N5Zqq-YmwZyrnkNyNMsCR0rNY.jpg"&gt;&lt;/p&gt;&lt;p&gt;</w:t>
      </w:r>
      <w:r>
        <w:rPr>
          <w:sz w:val="32"/>
          <w:szCs w:val="32"/>
        </w:rPr>
        <w:t>为了确保这一切都能顺利进行，我首先需要挑选出几瓶代表不同地区和风格的红葡萄酒。法国波尔多、意大利托斯卡纳以及西班牙拉里奥哈，这些著名产区提供了丰富多样的选择。我决定从这些区域中各自挑选两瓶不同的葡萄酒，以便更全面地探索它们各自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最佳环境？</w:t>
      </w:r>
      <w:r>
        <w:rPr>
          <w:sz w:val="32"/>
          <w:szCs w:val="32"/>
        </w:rPr>
        <w:t>&lt;/p&gt;&lt;p&gt;&lt;img src="/static-img/VBfh0kHZH9U06XpAbzylHJTZB5JewJTsqPqECjDLkFJYsRyUnTVPG97aFHtp4dkN_QECTHYVIHCwF74dAB-cCeWPVhC_fOjtrNIfIw-UPJyJSoK_27IBVrsuebzlRAHSRZht9vMbK4QWEJsVB2N5Zqq-YmwZyrnkNyNMsCR0rNY.jpg"&gt;&lt;/p&gt;&lt;p&gt;</w:t>
      </w:r>
      <w:r>
        <w:rPr>
          <w:sz w:val="32"/>
          <w:szCs w:val="32"/>
        </w:rPr>
        <w:t>为确保能够尽情享受每一刻，我在家中创造了一个轻柔舒适的小空间。在这里，窗外微弱的地灯照亮房间，而暖黄色的烛光则在桌面上跳跃着，它们共同营造出一种宁静而神秘的情绪氛围。这是我为即将到来的长夜所做的一系列细心布置之一：音乐、香薰、甚至是温度，都被精心调节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与感受中的艺术</w:t>
      </w:r>
      <w:r>
        <w:rPr>
          <w:sz w:val="32"/>
          <w:szCs w:val="32"/>
        </w:rPr>
        <w:t>&lt;/p&gt;&lt;p&gt;&lt;img src="/static-img/dLsSeuX58rN8BMKeUbZJgJTZB5JewJTsqPqECjDLkFJYsRyUnTVPG97aFHtp4dkN_QECTHYVIHCwF74dAB-cCeWPVhC_fOjtrNIfIw-UPJyJSoK_27IBVrsuebzlRAHSRZht9vMbK4QWEJsVB2N5Zqq-YmwZyrnkNyNMsCR0rNY.jpg"&gt;&lt;/p&gt;&lt;p&gt;</w:t>
      </w:r>
      <w:r>
        <w:rPr>
          <w:sz w:val="32"/>
          <w:szCs w:val="32"/>
        </w:rPr>
        <w:t>现在，时刻到了！我拿起那只精致的大理石杯，将其中一瓶波尔多地区生产的深色复古红葡萄酒慢慢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。我闭上眼睛，让自己沉浸在那些无价财富——来自土地、气候和手艺人的成果中。随着第一口流入我的嘴巴，那甜美但坚定的话语仿佛穿过我的喉咙直达灵魂。它带来了深邃的地平线，以及那些历史悠久村庄，那里的传统已经融入于每一个酿造者的细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风格与文化背后的故事</w:t>
      </w:r>
      <w:r>
        <w:rPr>
          <w:sz w:val="32"/>
          <w:szCs w:val="32"/>
        </w:rPr>
        <w:t>&lt;/p&gt;&lt;p&gt;&lt;img src="/static-img/VV_iJpdPAmFX4VoyMsjRaJTZB5JewJTsqPqECjDLkFJYsRyUnTVPG97aFHtp4dkN_QECTHYVIHCwF74dAB-cCeWPVhC_fOjtrNIfIw-UPJyJSoK_27IBVrsuebzlRAHSRZht9vMbK4QWEJsVB2N5Zqq-YmwZyrnkNyNMsCR0rNY.jpg"&gt;&lt;/p&gt;&lt;p&gt;</w:t>
      </w:r>
      <w:r>
        <w:rPr>
          <w:sz w:val="32"/>
          <w:szCs w:val="32"/>
        </w:rPr>
        <w:t>接下来，我转向了一款来自托斯卡纳地区的手工制作小批量生產の</w:t>
      </w:r>
      <w:r>
        <w:rPr>
          <w:sz w:val="32"/>
          <w:szCs w:val="32"/>
        </w:rPr>
        <w:t>Chianti</w:t>
      </w:r>
      <w:r>
        <w:rPr>
          <w:sz w:val="32"/>
          <w:szCs w:val="32"/>
        </w:rPr>
        <w:t>。这是一款典型性的意大利式乡间小屋风格，它既豪华又简朴，正如其内涵一样。这种博学与宽广，在这样的夜晚让我感到非常安慰。在这个过程中，每一次呼吸都是对世界的一种敬仰，每一次吞咽都是对生活的一种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时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举起那罕见且珍贵的小批量生產拉里奥哈赤霞珠，一股强烈的情感席卷而来。那浓郁迷人的香气似乎要从空气中取代一切其他感觉，使人完全沉醉其中。而当我把它放入口中，用舌尖轻触壁面，并让它滋润舌头，那么所有往昔都显得那么渺小，而眼前这片星空也变得更加辽阔。此时此刻，只有你自己才能真正理解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”意味着什么——这是关于感官享受，是关于生命意义，是关于我们如何通过简单的事情找到复杂的人生答案。当这段旅程结束，我们留下的是回忆，也许还有一点点液态时间，就像那永远不会消失的余韵一般持续存在于我们的记忆之海。</w:t>
      </w:r>
      <w:r>
        <w:rPr>
          <w:sz w:val="32"/>
          <w:szCs w:val="32"/>
        </w:rPr>
        <w:t>&lt;/p&gt;&lt;p&gt;&lt;a href = "/doc/862015-</w:t>
      </w:r>
      <w:r>
        <w:rPr>
          <w:sz w:val="32"/>
          <w:szCs w:val="32"/>
        </w:rPr>
        <w:t>红酒品鉴之旅细腻体验每一口的醇香</w:t>
      </w:r>
      <w:r>
        <w:rPr>
          <w:sz w:val="32"/>
          <w:szCs w:val="32"/>
        </w:rPr>
        <w:t>.doc" rel="alternate" download="862015-</w:t>
      </w:r>
      <w:r>
        <w:rPr>
          <w:sz w:val="32"/>
          <w:szCs w:val="32"/>
        </w:rPr>
        <w:t>红酒品鉴之旅细腻体验每一口的醇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