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什么拯救你我的爱人逆袭情缘中的守护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什么拯救你我的爱人：逆袭情缘中的守护与光芒</w:t>
      </w:r>
      <w:r>
        <w:rPr>
          <w:sz w:val="32"/>
          <w:szCs w:val="32"/>
        </w:rPr>
        <w:t>&lt;/p&gt;&lt;p&gt;&lt;img src="/static-img/IeZZhk6Oej6v_guHp8vujvHXf3ZFc4gB_94NFhGL3i0.jpg"&gt;&lt;/p&gt;&lt;p&gt;</w:t>
      </w:r>
      <w:r>
        <w:rPr>
          <w:sz w:val="32"/>
          <w:szCs w:val="32"/>
        </w:rPr>
        <w:t>在这个世界上，有一种力量，能够让最深的伤痛化作最温柔的回忆，那就是爱。它不仅是一种感觉，更是一种行动，一种选择。一旦选择了爱，就意味着无论前方有多么险恶的路，都会勇敢地迈出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什么拯救你我的爱人？是不是每个人的答案都一样？或许答案并没有那么简单，但有一点是确定的，无论答案是什么，它总是在逆境中被展现出来。当你的心灵深处充满了绝望和迷茫时，只有真挚的情感才能照亮前行的道路。</w:t>
      </w:r>
      <w:r>
        <w:rPr>
          <w:sz w:val="32"/>
          <w:szCs w:val="32"/>
        </w:rPr>
        <w:t>&lt;/p&gt;&lt;p&gt;&lt;img src="/static-img/R3UYQW8cwraLHcORsYgur_HXf3ZFc4gB_94NFhGL3i0.jpg"&gt;&lt;/p&gt;&lt;p&gt;</w:t>
      </w:r>
      <w:r>
        <w:rPr>
          <w:sz w:val="32"/>
          <w:szCs w:val="32"/>
        </w:rPr>
        <w:t>我和她相遇是在一个寒冷而阴沉的冬日。她是一个孤独的小女孩，而我则是个不经意间走进她的生活的一个陌生人。那一刻，我不知道自己将要卷入何等样的故事。但命运总喜欢开那些我们无法预料的大门。在接下来的岁月里，我们一起经历了风雨，但那个小女孩成长为了一位坚强、自信、且充满智慧的人。而我，也从一个普通的人变成了她生命中的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对困难时，那些曾经看似微不足道的小事变得至关重要。比如，她在学校的一次考试失利后，我用所有剩余的话语去安慰她；比如，在一次偶然的机会下，我帮助她完成了梦寐以求的事业目标。我这样做，并非为了博取她的青睐，而是因为那种纯粹的情感驱使着我去做。正是这些小小的心意，让我们的关系逐渐升级，从朋友转变为伴侣，最终成为了一段幸福美好的婚姻。</w:t>
      </w:r>
      <w:r>
        <w:rPr>
          <w:sz w:val="32"/>
          <w:szCs w:val="32"/>
        </w:rPr>
        <w:t>&lt;/p&gt;&lt;p&gt;&lt;img src="/static-img/wDXa4ET63KRIPzvOZgidIPHXf3ZFc4gB_94NFhGL3i0.png"&gt;&lt;/p&gt;&lt;p&gt;</w:t>
      </w:r>
      <w:r>
        <w:rPr>
          <w:sz w:val="32"/>
          <w:szCs w:val="32"/>
        </w:rPr>
        <w:t>然而，真正考验我们感情的是挑战。当疾病侵袭她的身体，我们必须一起面对恐惧与不安。那时候，她需要的是支持与理解，而不是逃避。我用我的全部，为她提供安全感，让她知道，即便在黑暗中也有人愿意站出来保护她。这份牺牲，不仅改变了她的命运，也让我自己得到了超乎想象的心灵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人们问起“那什么拯救你我的爱人？”的时候，我们应该思考的是，不仅仅是一个词汇，更应该思考背后的意义——它代表着勇气、耐心、理解以及无条件地给予。这种力量，是不能通过言语来衡量，只能通过行动来证明。在这条漫长而曲折的人生之旅上，每一步都是为了更好的明天，每一次抉择都是为了更完整的人生。</w:t>
      </w:r>
      <w:r>
        <w:rPr>
          <w:sz w:val="32"/>
          <w:szCs w:val="32"/>
        </w:rPr>
        <w:t>&lt;/p&gt;&lt;p&gt;&lt;img src="/static-img/sX0ixPVIXnguTk3BxxSetfHXf3ZFc4gB_94NFhGL3i0.jpg"&gt;&lt;/p&gt;&lt;p&gt;</w:t>
      </w:r>
      <w:r>
        <w:rPr>
          <w:sz w:val="32"/>
          <w:szCs w:val="32"/>
        </w:rPr>
        <w:t>在这个过程中，我们学会了如何更加珍惜彼此，如何在艰难时刻找到内心的声音，以及如何用实际行动去表达自己的情感。不管未来怎样，这份感情，将是我一生的宝贵财富，因为它教会我怎样成为一个真正的人——既能给予，又能接受；既能支撑，又能依靠。在这段奇妙而又神秘的情缘中，我发现到了一种超越语言所能表达出的东西，那就是真诚和承诺，它们才是真正拯救两颗心灵最强大的武器。</w:t>
      </w:r>
      <w:r>
        <w:rPr>
          <w:sz w:val="32"/>
          <w:szCs w:val="32"/>
        </w:rPr>
        <w:t>&lt;/p&gt;&lt;p&gt;&lt;a href = "/doc/861936-</w:t>
      </w:r>
      <w:r>
        <w:rPr>
          <w:sz w:val="32"/>
          <w:szCs w:val="32"/>
        </w:rPr>
        <w:t>那什么拯救你我的爱人逆袭情缘中的守护与光芒</w:t>
      </w:r>
      <w:r>
        <w:rPr>
          <w:sz w:val="32"/>
          <w:szCs w:val="32"/>
        </w:rPr>
        <w:t>.doc" rel="alternate" download="861936-</w:t>
      </w:r>
      <w:r>
        <w:rPr>
          <w:sz w:val="32"/>
          <w:szCs w:val="32"/>
        </w:rPr>
        <w:t>那什么拯救你我的爱人逆袭情缘中的守护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