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情感深度探索疼痛与寂静之间的距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山村里，有一个隐秘的小寨，远离尘嚣，处于世外桃源之境。这里是男主角张伟和女主角李娜共同生活的地方，也是他们爱情故事的背景。女生喊疼男生越往里寨的电影以此为核心，展现了两个人物在面对生活挑战时的情感纠葛和内心世界。</w:t>
      </w:r>
      <w:r>
        <w:rPr>
          <w:sz w:val="32"/>
          <w:szCs w:val="32"/>
        </w:rPr>
        <w:t>&lt;/p&gt;&lt;p&gt;&lt;img src="/static-img/7CziWNTOYXqfurWaVLcBlS79Sltyi4170TbL7pJHyJODAE8_rd7vWdifL9k7KZPx.jpg"&gt;&lt;/p&gt;&lt;p&gt;</w:t>
      </w:r>
      <w:r>
        <w:rPr>
          <w:sz w:val="32"/>
          <w:szCs w:val="32"/>
        </w:rPr>
        <w:t>情感复杂性的构建</w:t>
      </w:r>
      <w:r>
        <w:rPr>
          <w:sz w:val="32"/>
          <w:szCs w:val="32"/>
        </w:rPr>
        <w:t>&lt;/p&gt;&lt;p&gt;</w:t>
      </w:r>
      <w:r>
        <w:rPr>
          <w:sz w:val="32"/>
          <w:szCs w:val="32"/>
        </w:rPr>
        <w:t>从开篇到结束，这部电影都在细腻地描绘出张伟和李娜的情感波动。每当她喊出“疼”字的时候，无论是因为身体上的痛楚还是内心深处的挣扎，都能让人感到一种无言的共鸣。这不仅仅是一个简单的情侣间的话语，而是一种深层次的心理状态体现。在这样的环境中，每一次呼吸都是对过去、现在和未来的回顾。</w:t>
      </w:r>
      <w:r>
        <w:rPr>
          <w:sz w:val="32"/>
          <w:szCs w:val="32"/>
        </w:rPr>
        <w:t>&lt;/p&gt;&lt;p&gt;&lt;img src="/static-img/t96XZ9wqWvLo2sjs25g20y79Sltyi4170TbL7pJHyJPB6vjDQcZmDzoWxnRHJe4uxMrFrpQGddOUfkXuOiTZTYHEUzx6XjPvuZ8D4lOSi3U4RM7pmxqH2Ppc3_clxAddfwZwKDi0UPN16WB_5u8U096Nn0dAanxymMzfP5eavbA.jpg"&gt;&lt;/p&gt;&lt;p&gt;</w:t>
      </w:r>
      <w:r>
        <w:rPr>
          <w:sz w:val="32"/>
          <w:szCs w:val="32"/>
        </w:rPr>
        <w:t>寓意丰富的人物塑造</w:t>
      </w:r>
      <w:r>
        <w:rPr>
          <w:sz w:val="32"/>
          <w:szCs w:val="32"/>
        </w:rPr>
        <w:t>&lt;/p&gt;&lt;p&gt;</w:t>
      </w:r>
      <w:r>
        <w:rPr>
          <w:sz w:val="32"/>
          <w:szCs w:val="32"/>
        </w:rPr>
        <w:t>张伟，他是一个默默付出的男人，不善表达，但他的行为语言却透露出他对于李娜的一切关怀。他知道她的脆弱，所以总是在她需要的时候给予支持，即使这意味着自己也要承受更多。而李娜，她则是一个充满创意又不擅长表达感情的人。她用“疼”这个词来代替所有无法说出口的话语，是因为她害怕自己的情感被看穿，更害怕失去张伟所给予她的安全感。</w:t>
      </w:r>
      <w:r>
        <w:rPr>
          <w:sz w:val="32"/>
          <w:szCs w:val="32"/>
        </w:rPr>
        <w:t>&lt;/p&gt;&lt;p&gt;&lt;img src="/static-img/ZCd6-KAIpNy4BroAmxPXKy79Sltyi4170TbL7pJHyJPB6vjDQcZmDzoWxnRHJe4uxMrFrpQGddOUfkXuOiTZTYHEUzx6XjPvuZ8D4lOSi3U4RM7pmxqH2Ppc3_clxAddfwZwKDi0UPN16WB_5u8U096Nn0dAanxymMzfP5eavbA.jpg"&gt;&lt;/p&gt;&lt;p&gt;</w:t>
      </w:r>
      <w:r>
        <w:rPr>
          <w:sz w:val="32"/>
          <w:szCs w:val="32"/>
        </w:rPr>
        <w:t>生活压力的反映</w:t>
      </w:r>
      <w:r>
        <w:rPr>
          <w:sz w:val="32"/>
          <w:szCs w:val="32"/>
        </w:rPr>
        <w:t>&lt;/p&gt;&lt;p&gt;</w:t>
      </w:r>
      <w:r>
        <w:rPr>
          <w:sz w:val="32"/>
          <w:szCs w:val="32"/>
        </w:rPr>
        <w:t>小寨里的生活虽然平淡，却隐藏着巨大的社会压力。一方面，他们得不到城市化带来的便利；另一方面，他们也逃不过乡土变迁带来的困惑。在这种背景下，两人之间的情愫显得尤为珍贵，因为它成为了彼此唯一可以依靠的事物。当听到那熟悉而又陌生的声音——“疼”，人们仿佛能够触摸到他们之间最真实的情感连接。</w:t>
      </w:r>
      <w:r>
        <w:rPr>
          <w:sz w:val="32"/>
          <w:szCs w:val="32"/>
        </w:rPr>
        <w:t>&lt;/p&gt;&lt;p&gt;&lt;img src="/static-img/foCqgDM7EzkvumZagcqr7S79Sltyi4170TbL7pJHyJPB6vjDQcZmDzoWxnRHJe4uxMrFrpQGddOUfkXuOiTZTYHEUzx6XjPvuZ8D4lOSi3U4RM7pmxqH2Ppc3_clxAddfwZwKDi0UPN16WB_5u8U096Nn0dAanxymMzfP5eavbA.jpg"&gt;&lt;/p&gt;&lt;p&gt;</w:t>
      </w:r>
      <w:r>
        <w:rPr>
          <w:sz w:val="32"/>
          <w:szCs w:val="32"/>
        </w:rPr>
        <w:t>内心世界与外界冲突</w:t>
      </w:r>
      <w:r>
        <w:rPr>
          <w:sz w:val="32"/>
          <w:szCs w:val="32"/>
        </w:rPr>
        <w:t>&lt;/p&gt;&lt;p&gt;</w:t>
      </w:r>
      <w:r>
        <w:rPr>
          <w:sz w:val="32"/>
          <w:szCs w:val="32"/>
        </w:rPr>
        <w:t>随着剧情发展，我们发现张伟和李娜都有各自的心理阴影。张伟曾经遭遇过人生的巨大打击，而李娜则因父母离异而产生了心理创伤。但正是在这些内部矛盾中，他们才更清楚地认识到了彼此，对对方有多么重要。在这样的过程中，那个“我很疼”的句子就像是一道闪电，在夜幕中划破沉默，让人震撞并思考生命中的许多问题。</w:t>
      </w:r>
      <w:r>
        <w:rPr>
          <w:sz w:val="32"/>
          <w:szCs w:val="32"/>
        </w:rPr>
        <w:t>&lt;/p&gt;&lt;p&gt;&lt;img src="/static-img/fOf_LDDJbqv5-8r3LZEwRi79Sltyi4170TbL7pJHyJPB6vjDQcZmDzoWxnRHJe4uxMrFrpQGddOUfkXuOiTZTYHEUzx6XjPvuZ8D4lOSi3U4RM7pmxqH2Ppc3_clxAddfwZwKDi0UPN16WB_5u8U096Nn0dAanxymMzfP5eavbA.jpg"&gt;&lt;/p&gt;&lt;p&gt;</w:t>
      </w:r>
      <w:r>
        <w:rPr>
          <w:sz w:val="32"/>
          <w:szCs w:val="32"/>
        </w:rPr>
        <w:t>情感交流与沟通艺术</w:t>
      </w:r>
      <w:r>
        <w:rPr>
          <w:sz w:val="32"/>
          <w:szCs w:val="32"/>
        </w:rPr>
        <w:t>&lt;/p&gt;&lt;p&gt;</w:t>
      </w:r>
      <w:r>
        <w:rPr>
          <w:sz w:val="32"/>
          <w:szCs w:val="32"/>
        </w:rPr>
        <w:t>电影通过女性的声音作为桥梁，将男性世界与女性世界相连，这种独特的手法让观众能够更加贴近角色，从而加深理解。此外，“我很疼”这一短语不仅成为了一段对话，也成为了两人的联系方式，无论身处何方，只要一声呼唤，就能引起对方注意，并迅速走向彼此。这说明即便是在最偏远的地方，只要有爱，就没有隔阂不可跨越。</w:t>
      </w:r>
      <w:r>
        <w:rPr>
          <w:sz w:val="32"/>
          <w:szCs w:val="32"/>
        </w:rPr>
        <w:t>&lt;/p&gt;&lt;p&gt;</w:t>
      </w:r>
      <w:r>
        <w:rPr>
          <w:sz w:val="32"/>
          <w:szCs w:val="32"/>
        </w:rPr>
        <w:t>文化传统与现代价值观交融</w:t>
      </w:r>
      <w:r>
        <w:rPr>
          <w:sz w:val="32"/>
          <w:szCs w:val="32"/>
        </w:rPr>
        <w:t>&lt;/p&gt;&lt;p&gt;</w:t>
      </w:r>
      <w:r>
        <w:rPr>
          <w:sz w:val="32"/>
          <w:szCs w:val="32"/>
        </w:rPr>
        <w:t>最后，这部作品展示了一个关于传统文化与现代价值观交融的小镇风貌。尽管小寨里的日常似乎遥远于城市喧嚣，但当两位主人公面临选择时，他们展现出了独立思考以及勇敢追求幸福的心态。这让我想起了那个古老但仍然温暖的小村庄，它保留着历史记忆，同时也在不断进步，为新时代提供了一份新的希望。</w:t>
      </w:r>
      <w:r>
        <w:rPr>
          <w:sz w:val="32"/>
          <w:szCs w:val="32"/>
        </w:rPr>
        <w:t>&lt;/p&gt;&lt;p&gt;</w:t>
      </w:r>
      <w:r>
        <w:rPr>
          <w:sz w:val="32"/>
          <w:szCs w:val="32"/>
        </w:rPr>
        <w:t>总结来说，《女生喊疼男生越往里寨》的电影不是单纯叙述两个人的爱情故事，它更像是对人类情感复杂性、生活压力、内心世界冲突以及沟通艺术等多个维度进行深刻探讨的一部作品。不管你是否喜欢这部影片，你都会被它触动，因为它讲述的是我们每个人可能会遇到的那些普遍且微妙的情绪瞬间，以及它们如何影响我们的未来。</w:t>
      </w:r>
      <w:r>
        <w:rPr>
          <w:sz w:val="32"/>
          <w:szCs w:val="32"/>
        </w:rPr>
        <w:t>&lt;/p&gt;&lt;p&gt;&lt;a href = "/doc/861810-</w:t>
      </w:r>
      <w:r>
        <w:rPr>
          <w:sz w:val="32"/>
          <w:szCs w:val="32"/>
        </w:rPr>
        <w:t>电影中的情感深度探索疼痛与寂静之间的距离</w:t>
      </w:r>
      <w:r>
        <w:rPr>
          <w:sz w:val="32"/>
          <w:szCs w:val="32"/>
        </w:rPr>
        <w:t>.doc" rel="alternate" download="861810-</w:t>
      </w:r>
      <w:r>
        <w:rPr>
          <w:sz w:val="32"/>
          <w:szCs w:val="32"/>
        </w:rPr>
        <w:t>电影中的情感深度探索疼痛与寂静之间的距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