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故意在接电话时做运动害臊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肢体语言中的尴尬当健身变成了电话接听的代名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对时间的追求日益迫切。手机不仅成了通讯工具，也成为了我们与外界连接的重要媒介。在这个过程中，有些人选择在接听电话时做一些运动，这种行为似乎是对时间的一种高效利用，但它真的没有害臊吗？</w:t>
      </w:r>
      <w:r>
        <w:rPr>
          <w:sz w:val="32"/>
          <w:szCs w:val="32"/>
        </w:rPr>
        <w:t>&lt;/p&gt;&lt;p&gt;&lt;img src="/static-img/Jk2fY-LhYOWUmsyZKDCFdshKqZ0OagBSoHYhS671Kmt-widHJVH-9j5-dXZaYTSO.png"&gt;&lt;/p&gt;&lt;p&gt;</w:t>
      </w:r>
      <w:r>
        <w:rPr>
          <w:sz w:val="32"/>
          <w:szCs w:val="32"/>
        </w:rPr>
        <w:t>首先，我们来看一个真实案例：小李是一位软件工程师，他每天都需要处理大量工作任务。但他又是一个喜欢健身的人，每天都会抽出时间去健身房锻炼。他发现，如果在接电话时做些简单的俯卧撑或者跳绳，那么即使是在紧张繁忙的时候，他也能保持良好的体态和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并不适用于所有场合。在公众场合，比如商务会议室或者正式宴会上，故意做运动接听电话无疑会让人感到尴尬。比如，一次公司领导召开了一个重要会议，当时有几个员工因为紧急情况不得不打电话，而他们却试图用脚趾挠地或手肘撑起身体以示专注。这一幕立刻吸引了其他人的目光，他们之间传来了窃窃私语和眼神交换，最终造成了一阵尴尬的沉默。</w:t>
      </w:r>
      <w:r>
        <w:rPr>
          <w:sz w:val="32"/>
          <w:szCs w:val="32"/>
        </w:rPr>
        <w:t>&lt;/p&gt;&lt;p&gt;&lt;img src="/static-img/HtoqNSAuKKvt-zjlloUNfchKqZ0OagBSoHYhS671KmtAZGRWhizF-JKQoAiFnrseI-KqXOuip1GtEVY9tnIeM245sQRkYp0qxcqJQz6CR0U6-dyE-ypvpzL2R8qp77ZWLV28rLBnPMVn5s_3FhGzJg.png"&gt;&lt;/p&gt;&lt;p&gt;</w:t>
      </w:r>
      <w:r>
        <w:rPr>
          <w:sz w:val="32"/>
          <w:szCs w:val="32"/>
        </w:rPr>
        <w:t>当然，不同环境下的反应也不尽相同。在家里或亲密朋友间，如果有人故意在接电话时做运动，并且表现得自然自在地聊着天，那这可能被视为一种幽默和轻松的情趣。不过，即便如此，在大多数情况下，人们还是更倾向于专注于谈话本身，而不是同时进行其他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故意在接电话时做运动害臊吗”并没有固定的答案，因为这取决于具体情境、个人的习惯以及周围人的接受程度。不管怎样，尊重他人、注意自己的肢体语言，以及保持专业都是确保沟通顺畅和避免尴尬的一个关键因素。</w:t>
      </w:r>
      <w:r>
        <w:rPr>
          <w:sz w:val="32"/>
          <w:szCs w:val="32"/>
        </w:rPr>
        <w:t>&lt;/p&gt;&lt;p&gt;&lt;img src="/static-img/ELLvLusuT0IdXmPvGOShm8hKqZ0OagBSoHYhS671KmtAZGRWhizF-JKQoAiFnrseI-KqXOuip1GtEVY9tnIeM245sQRkYp0qxcqJQz6CR0U6-dyE-ypvpzL2R8qp77ZWLV28rLBnPMVn5s_3FhGzJg.png"&gt;&lt;/p&gt;&lt;p&gt;&lt;a href = "/doc/861714-</w:t>
      </w:r>
      <w:r>
        <w:rPr>
          <w:sz w:val="32"/>
          <w:szCs w:val="32"/>
        </w:rPr>
        <w:t>故意在接电话时做运动害臊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肢体语言中的尴尬当健身变成了电话接听的代名词</w:t>
      </w:r>
      <w:r>
        <w:rPr>
          <w:sz w:val="32"/>
          <w:szCs w:val="32"/>
        </w:rPr>
        <w:t>.doc" rel="alternate" download="861714-</w:t>
      </w:r>
      <w:r>
        <w:rPr>
          <w:sz w:val="32"/>
          <w:szCs w:val="32"/>
        </w:rPr>
        <w:t>故意在接电话时做运动害臊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肢体语言中的尴尬当健身变成了电话接听的代名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