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得先谈个恋爱才能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得先谈个恋爱才能飞？</w:t>
      </w:r>
      <w:r>
        <w:rPr>
          <w:sz w:val="32"/>
          <w:szCs w:val="32"/>
        </w:rPr>
        <w:t>&lt;/p&gt;&lt;p&gt;&lt;img src="/static-img/pZAa6SpGIvOq4ftNSSIQQg8wZaGF8cAtaUmksxHt8HmNUKsRDV8-eSH7Bx53vF7C.jpg"&gt;&lt;/p&gt;&lt;p&gt;</w:t>
      </w:r>
      <w:r>
        <w:rPr>
          <w:sz w:val="32"/>
          <w:szCs w:val="32"/>
        </w:rPr>
        <w:t>记得小时候，总有那么几个孩子在学校里自称自己能够飞。他们会闭上眼睛，双手扇动着，一副了无牵挂的模样。不过，在我看来，这些小朋友并没有真的飞起来，而是一种更深层次的感受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这个世界比童年时期要复杂多了。在追求梦想的时候，我们经常被现实所束缚，不知道怎么突破那一道道看似无法逾越的障碍。而对于那些渴望“飞升”的人来说，可能需要找到一个新的方法或者勇气去实现自己的愿望。</w:t>
      </w:r>
      <w:r>
        <w:rPr>
          <w:sz w:val="32"/>
          <w:szCs w:val="32"/>
        </w:rPr>
        <w:t>&lt;/p&gt;&lt;p&gt;&lt;img src="/static-img/p6dchnhH-p-XNF6MZKzAlQ8wZaGF8cAtaUmksxHt8HnWSOJmQZ66PaWe8rP4UMLj1ueN0a7h6jreskZkeWOyEA.jpg"&gt;&lt;/p&gt;&lt;p&gt;</w:t>
      </w:r>
      <w:r>
        <w:rPr>
          <w:sz w:val="32"/>
          <w:szCs w:val="32"/>
        </w:rPr>
        <w:t>最近，我遇到了一位好友，她对工作充满热情，但总感觉自己能力不足以达到她设定的高标准。她说：“我想要成为行业内的人才，但是每当看到别人的成就，我都觉得自己好像还在原地踏步。”她的困惑让我思考起了一个问题：想飞升，就谈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奇怪，因为我们通常不会将谈恋爱与职业发展或个人成长直接联系起来。但仔细思考一下，这句话其实蕴含着一种深刻的意义。谈恋爱不仅仅是身体上的亲密，也包括情感上的支持、精神上的鼓励和生活方式上的互相影响。</w:t>
      </w:r>
      <w:r>
        <w:rPr>
          <w:sz w:val="32"/>
          <w:szCs w:val="32"/>
        </w:rPr>
        <w:t>&lt;/p&gt;&lt;p&gt;&lt;img src="/static-img/4BAFMR3j_ZCLsl_HYCgtNQ8wZaGF8cAtaUmksxHt8HnWSOJmQZ66PaWe8rP4UMLj1ueN0a7h6jreskZkeWOyEA.png"&gt;&lt;/p&gt;&lt;p&gt;</w:t>
      </w:r>
      <w:r>
        <w:rPr>
          <w:sz w:val="32"/>
          <w:szCs w:val="32"/>
        </w:rPr>
        <w:t>如果我们把“飞升”理解为个人成长或者职业发展，那么寻找伴侣就像是找到了另一个翅膀一样。这不意味着你必须马上就结婚或者陷入一段关系，而是指通过与他人的交往，你可以获得更多宝贵的资源，比如信息、经验和视角，这些都是帮助你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聊天”、“交流”、“合作”等概念也同样重要，它们构成了人们之间建立联系和共同进步的基石。如果你觉得孤单一人很难达到的目标似乎遥不可及，那么加入一个团队，或许能给你的心灵带来温暖，同时也能让你的眼界更加开阔。</w:t>
      </w:r>
      <w:r>
        <w:rPr>
          <w:sz w:val="32"/>
          <w:szCs w:val="32"/>
        </w:rPr>
        <w:t>&lt;/p&gt;&lt;p&gt;&lt;img src="/static-img/zya9CglvU1_JYHYTRKTNmQ8wZaGF8cAtaUmksxHt8HnWSOJmQZ66PaWe8rP4UMLj1ueN0a7h6jreskZkeWOyEA.jpg"&gt;&lt;/p&gt;&lt;p&gt;</w:t>
      </w:r>
      <w:r>
        <w:rPr>
          <w:sz w:val="32"/>
          <w:szCs w:val="32"/>
        </w:rPr>
        <w:t>所以，当你感到身边的人物力量不足以支撑你的梦想之翼时，不妨尝试去拓展自己的社交圈子。这并不意味着要急于投入到某种关系中，而是一个持续不断地探索自我的过程。在这个过程中，你会学到很多关于如何更好地理解自己，以及如何用更加全面的视角去审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事业还是个人生活中，都需要不断地学习和适应。你可以选择跟随已经成功过的人，他们提供的是经验；但更关键的是，要学会从自己的经历中汲取智慧，从失败中找到教训，用这些东西来推动自己向前迈出一步，即使是在空中的旅程上也是如此。</w:t>
      </w:r>
      <w:r>
        <w:rPr>
          <w:sz w:val="32"/>
          <w:szCs w:val="32"/>
        </w:rPr>
        <w:t>&lt;/p&gt;&lt;p&gt;&lt;img src="/static-img/RcDSFtM8PYzWAFI6YbTcqQ8wZaGF8cAtaUmksxHt8HnWSOJmQZ66PaWe8rP4UMLj1ueN0a7h6jreskZkeWOyEA.jpg"&gt;&lt;/p&gt;&lt;p&gt;&lt;a href = "/doc/861699-</w:t>
      </w:r>
      <w:r>
        <w:rPr>
          <w:sz w:val="32"/>
          <w:szCs w:val="32"/>
        </w:rPr>
        <w:t>想飞升就谈恋爱我是不是得先谈个恋爱才能飞</w:t>
      </w:r>
      <w:r>
        <w:rPr>
          <w:sz w:val="32"/>
          <w:szCs w:val="32"/>
        </w:rPr>
        <w:t>.doc" rel="alternate" download="861699-</w:t>
      </w:r>
      <w:r>
        <w:rPr>
          <w:sz w:val="32"/>
          <w:szCs w:val="32"/>
        </w:rPr>
        <w:t>想飞升就谈恋爱我是不是得先谈个恋爱才能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