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一个人的出现让整个世界都被点燃，仿佛他带来了无尽的热情和激情。他的到来，就像一股不可阻挡的力量，将一切静止不动的事物推向了前进。</w:t>
      </w:r>
      <w:r>
        <w:rPr>
          <w:sz w:val="32"/>
          <w:szCs w:val="32"/>
        </w:rPr>
        <w:t>&lt;/p&gt;&lt;p&gt;&lt;img src="/static-img/a0IveDBlkmpb7E-m98ZR3w8wZaGF8cAtaUmksxHt8HmNUKsRDV8-eSH7Bx53vF7C.jpg"&gt;&lt;/p&gt;&lt;p&gt;</w:t>
      </w:r>
      <w:r>
        <w:rPr>
          <w:sz w:val="32"/>
          <w:szCs w:val="32"/>
        </w:rPr>
        <w:t>点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是那束光芒，无论环境多么艰难险恶，他总能找到亮点，用自己的努力去照亮周围的人。他用实际行动证明了，只要有信念，就没有无法克服的困难。这一点，让那些遇到逆境的人找到了前行的勇气。</w:t>
      </w:r>
      <w:r>
        <w:rPr>
          <w:sz w:val="32"/>
          <w:szCs w:val="32"/>
        </w:rPr>
        <w:t>&lt;/p&gt;&lt;p&gt;&lt;img src="/static-img/wmif1DpU9aujc2SeRkj3qQ8wZaGF8cAtaUmksxHt8HnWSOJmQZ66PaWe8rP4UMLj1ueN0a7h6jreskZkeWOyEA.jpg"&gt;&lt;/p&gt;&lt;p&gt;</w:t>
      </w:r>
      <w:r>
        <w:rPr>
          <w:sz w:val="32"/>
          <w:szCs w:val="32"/>
        </w:rPr>
        <w:t>引领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满足于现状，不畏惧挑战，用自己的智慧和胆识去改变一切。他的出现就像是风暴一样，刮起了人们心中的帆，引导着他们驶向更加广阔的海洋。在这个过程中，他不断地学习、成长，从而变得更加坚定和自信。</w:t>
      </w:r>
      <w:r>
        <w:rPr>
          <w:sz w:val="32"/>
          <w:szCs w:val="32"/>
        </w:rPr>
        <w:t>&lt;/p&gt;&lt;p&gt;&lt;img src="/static-img/x9fI31yHqU2_BrU19SB-kQ8wZaGF8cAtaUmksxHt8HnWSOJmQZ66PaWe8rP4UMLj1ueN0a7h6jreskZkeWOyEA.jpg"&gt;&lt;/p&gt;&lt;p&gt;</w:t>
      </w:r>
      <w:r>
        <w:rPr>
          <w:sz w:val="32"/>
          <w:szCs w:val="32"/>
        </w:rPr>
        <w:t>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团队或组织内部的问题，他从不退缩，而是积极主动地寻找解决之道。他能够准确地识别每个人的优势，并鼓励他们展现出最好的自己。这种能力让团队成员们受益匪浅，每个人都因此而成长起来。</w:t>
      </w:r>
      <w:r>
        <w:rPr>
          <w:sz w:val="32"/>
          <w:szCs w:val="32"/>
        </w:rPr>
        <w:t>&lt;/p&gt;&lt;p&gt;&lt;img src="/static-img/7S9YmWRRuyAh2aOiXVabkw8wZaGF8cAtaUmksxHt8HnWSOJmQZ66PaWe8rP4UMLj1ueN0a7h6jreskZkeWOyEA.jpg"&gt;&lt;/p&gt;&lt;p&gt;</w:t>
      </w:r>
      <w:r>
        <w:rPr>
          <w:sz w:val="32"/>
          <w:szCs w:val="32"/>
        </w:rPr>
        <w:t>建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他都是那种能够吸引人群聚焦点的人。他通过言传身教，以实际行动展示了如何成为榜样，使得周围的人也跟随着他的脚步走向成功。这份影响力不是短暂的，它会持续存在并深入人心。</w:t>
      </w:r>
      <w:r>
        <w:rPr>
          <w:sz w:val="32"/>
          <w:szCs w:val="32"/>
        </w:rPr>
        <w:t>&lt;/p&gt;&lt;p&gt;&lt;img src="/static-img/fu8XkxRww8nLM58jWKm2qw8wZaGF8cAtaUmksxHt8HnWSOJmQZ66PaWe8rP4UMLj1ueN0a7h6jreskZkeWOyEA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没有人能比他更快地找到解决方案。他拥有独特的思维方式，对问题进行全新的思考，从而开辟出未知领域。这种创新精神感染了所有与他接触过的人，让大家学会看待事物的一种全新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他都是那个以身作则、做好表率的人。不仅要求自己达到极致，还鼓励周围的人追求卓越。在这样的领导下，团队或组织自然而然就形成了一种追求卓越的心态，这样的氛围对于提升整体效率至关重要。</w:t>
      </w:r>
      <w:r>
        <w:rPr>
          <w:sz w:val="32"/>
          <w:szCs w:val="32"/>
        </w:rPr>
        <w:t>&lt;/p&gt;&lt;p&gt;&lt;a href = "/doc/861640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.doc" rel="alternate" download="861640-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