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之谜寻找那个时代的完美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位年轻女子，她名叫林雨。林雨有着一种特殊的能力，能够穿进年代文中嫁个好男人。她对历史充满了兴趣，对那些古老的故事和人物充满了向往。</w:t>
      </w:r>
      <w:r>
        <w:rPr>
          <w:sz w:val="32"/>
          <w:szCs w:val="32"/>
        </w:rPr>
        <w:t>&lt;/p&gt;&lt;p&gt;&lt;img src="/static-img/zaavegmSEqXalysLjwqTDu7FfU7m0N4haL0qPs-BxXcfuKUa5ZUuvlhhTft1sdlL.jpg"&gt;&lt;/p&gt;&lt;p&gt;</w:t>
      </w:r>
      <w:r>
        <w:rPr>
          <w:sz w:val="32"/>
          <w:szCs w:val="32"/>
        </w:rPr>
        <w:t>她曾经穿越到了唐朝，那里她遇见了一位英俊、才华横溢的大臣。他不仅外表帅气，而且心地善良，待人接物都非常得体。他们之间迅速建立起深厚的情感关系。但当林雨意识到自己不是那时候的人，也不能改变那个时代的事实，她选择回归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又穿越到了清朝，那里她遇见了一位武艺高强、正直无私的将军。他身手矫健，勇敢无畏，同时也具有很高的道德修养。在他的保护下，她感受到了前所未有的安全与幸福。但是，当她发现自己无法与他共度余生，便再次回到现代。</w:t>
      </w:r>
      <w:r>
        <w:rPr>
          <w:sz w:val="32"/>
          <w:szCs w:val="32"/>
        </w:rPr>
        <w:t>&lt;/p&gt;&lt;p&gt;&lt;img src="/static-img/hCoBcXVMzbGnzMGDr5uKru7FfU7m0N4haL0qPs-BxXcjpIt22pYRVLZ40Wxks4d0gZfXJFWzvaGhl1WDX3OCiA.jpg"&gt;&lt;/p&gt;&lt;p&gt;</w:t>
      </w:r>
      <w:r>
        <w:rPr>
          <w:sz w:val="32"/>
          <w:szCs w:val="32"/>
        </w:rPr>
        <w:t>她的第三次旅行是在宋代，那里她结识了一位博学多才、热爱自然的人物。他对科学有着浓厚的兴趣，对艺术同样精通，是一位真正懂得如何享受生活的人。在他的陪伴下，林雨体验到了前所未有的快乐和自由。但最终，这段美好的时光还是不得不结束，因为时间不会倒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旅行发生在明朝，那里的男子更为温柔，他是一名书香门第出身，对文化知识有着深厚的地基。在他的世界里，林雨感受到了温馨而宁静的一天，但随着时间推移，他们之间产生的问题日益凸显，最终只能各自继续自己的道路。</w:t>
      </w:r>
      <w:r>
        <w:rPr>
          <w:sz w:val="32"/>
          <w:szCs w:val="32"/>
        </w:rPr>
        <w:t>&lt;/p&gt;&lt;p&gt;&lt;img src="/static-img/iKc_cG5O8siPnFhX7I7Glu7FfU7m0N4haL0qPs-BxXcjpIt22pYRVLZ40Wxks4d0gZfXJFWzvaGhl1WDX3OCiA.jpg"&gt;&lt;/p&gt;&lt;p&gt;</w:t>
      </w:r>
      <w:r>
        <w:rPr>
          <w:sz w:val="32"/>
          <w:szCs w:val="32"/>
        </w:rPr>
        <w:t>她的第五次旅程是在近现代社会，那里的男性更加开放，他是一名成功企业家，以智慧和勇气赢得了这个世界。在这里，两人共同创造了一个属于自己的未来，但这份幸福并没有让他们停留太久，因为现实总是会打破幻想，让我们回到原来的位置上去思考——是否真的能找到那个完美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旅行发生在远古时代，一名狩猎者，他拥有坚韧不拔的心脏，无论环境多么艰难，都能以坚定的意志来面对挑战。在他的怀抱中，林雨感觉到了一种被保护却又被尊重的情感。这段经历让她明白，在任何一个时代，只要找到真正理解和珍惜你的人，就算是走过千山万水，也值得一切。</w:t>
      </w:r>
      <w:r>
        <w:rPr>
          <w:sz w:val="32"/>
          <w:szCs w:val="32"/>
        </w:rPr>
        <w:t>&lt;/p&gt;&lt;p&gt;&lt;img src="/static-img/NfIDugYAi9SwXZGUhnLW1e7FfU7m0N4haL0qPs-BxXcjpIt22pYRVLZ40Wxks4d0gZfXJFWzvaGhl1WDX3OCiA.jpg"&gt;&lt;/p&gt;&lt;p&gt;&lt;a href = "/doc/861106-</w:t>
      </w:r>
      <w:r>
        <w:rPr>
          <w:sz w:val="32"/>
          <w:szCs w:val="32"/>
        </w:rPr>
        <w:t>穿越时空的婚姻之谜寻找那个时代的完美丈夫</w:t>
      </w:r>
      <w:r>
        <w:rPr>
          <w:sz w:val="32"/>
          <w:szCs w:val="32"/>
        </w:rPr>
        <w:t>.doc" rel="alternate" download="861106-</w:t>
      </w:r>
      <w:r>
        <w:rPr>
          <w:sz w:val="32"/>
          <w:szCs w:val="32"/>
        </w:rPr>
        <w:t>穿越时空的婚姻之谜寻找那个时代的完美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