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一无所有到亿万富翁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一无所有到亿万富翁的奇迹之旅</w:t>
      </w:r>
      <w:r>
        <w:rPr>
          <w:sz w:val="32"/>
          <w:szCs w:val="32"/>
        </w:rPr>
        <w:t>&lt;/p&gt;&lt;p&gt;&lt;img src="/static-img/-T-BgR5mZvPAjvL7uVfx3E3s5cQSclW5HQDEMWYWcPJGciQwIArTS9TsU-wVeELZ.jpg"&gt;&lt;/p&gt;&lt;p&gt;</w:t>
      </w:r>
      <w:r>
        <w:rPr>
          <w:sz w:val="32"/>
          <w:szCs w:val="32"/>
        </w:rPr>
        <w:t>在这个世界上，有些人运气好，有些人勤劳聪明，而有些人则是因为某种不可思议的原因，一夜之间就变成了富豪。这样的故事虽然少见，但却让许多人怀有梦想，希望能有一天也能经历这样的一次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的财富来源</w:t>
      </w:r>
      <w:r>
        <w:rPr>
          <w:sz w:val="32"/>
          <w:szCs w:val="32"/>
        </w:rPr>
        <w:t>&lt;/p&gt;&lt;p&gt;&lt;img src="/static-img/mkVt8rxZqeKrJih2yQEYLk3s5cQSclW5HQDEMWYWcPJnFP2kGNCOeoDDLJCT8oOiP2asNGqED7n_aE17XQ6eiiXnfy2XhtecVNLiUXrNmSB-Zs2kYBOGZF70uB9Y2bvVRz1OnuiTTS77xsSY1g-2VkwSLSZnbb83swe_BowHe9fxuF7UvXIuf05W8_dOxd9r.jpg"&gt;&lt;/p&gt;&lt;p&gt;</w:t>
      </w:r>
      <w:r>
        <w:rPr>
          <w:sz w:val="32"/>
          <w:szCs w:val="32"/>
        </w:rPr>
        <w:t>觉醒后的我暴富了，这个词汇听起来像是童话中的魔法，但对于那些幸运的人来说，却是真实发生的事情。他们可能会突然继承了一大笔遗产，或许是在一次偶然的机会中发现了一个价值连城的宝藏。或者，也可能是因为某项发明或创意赚得盆满钵满。这一切都看似不可预测，却又让这些人的生活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如何影响个人生活</w:t>
      </w:r>
      <w:r>
        <w:rPr>
          <w:sz w:val="32"/>
          <w:szCs w:val="32"/>
        </w:rPr>
        <w:t>&lt;/p&gt;&lt;p&gt;&lt;img src="/static-img/OP2hl9XI96zK6w8_jN3wzk3s5cQSclW5HQDEMWYWcPJnFP2kGNCOeoDDLJCT8oOiP2asNGqED7n_aE17XQ6eiiXnfy2XhtecVNLiUXrNmSB-Zs2kYBOGZF70uB9Y2bvVRz1OnuiTTS77xsSY1g-2VkwSLSZnbb83swe_BowHe9fxuF7UvXIuf05W8_dOxd9r.jpg"&gt;&lt;/p&gt;&lt;p&gt;</w:t>
      </w:r>
      <w:r>
        <w:rPr>
          <w:sz w:val="32"/>
          <w:szCs w:val="32"/>
        </w:rPr>
        <w:t>拥有大量财富后，人们通常会对自己的生活方式进行根本性的改变。他们可以选择更好的教育资源，为孩子们提供最优质的成长环境；可以购买高端物品，如豪车和名牌手表，以此来体现自己的身份地位；还可以前往世界各地旅行，体验不同的文化和风土人情。此外，他们也可能会投资于慈善事业，将部分财富用于帮助他人，让社会变得更加公平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与投资策略</w:t>
      </w:r>
      <w:r>
        <w:rPr>
          <w:sz w:val="32"/>
          <w:szCs w:val="32"/>
        </w:rPr>
        <w:t>&lt;/p&gt;&lt;p&gt;&lt;img src="/static-img/zAGCTkJbxD3BM9HklbUGc03s5cQSclW5HQDEMWYWcPJnFP2kGNCOeoDDLJCT8oOiP2asNGqED7n_aE17XQ6eiiXnfy2XhtecVNLiUXrNmSB-Zs2kYBOGZF70uB9Y2bvVRz1OnuiTTS77xsSY1g-2VkwSLSZnbb83swe_BowHe9fxuF7UvXIuf05W8_dOxd9r.jpg"&gt;&lt;/p&gt;&lt;p&gt;</w:t>
      </w:r>
      <w:r>
        <w:rPr>
          <w:sz w:val="32"/>
          <w:szCs w:val="32"/>
        </w:rPr>
        <w:t>然而，对于新手亿万家境的人来说，最重要的是学会如何合理规划和管理这笔财务。在不久之前，他们可能都是普通工薪阶层，没有必要考虑复杂的事务，现在却需要学会如何处理税务、金融规划以及风险管理等问题。此外，他们还需要学习一些基本的投资知识，比如股票市场、房地产等，以确保资产能够持续增长并保持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变化</w:t>
      </w:r>
      <w:r>
        <w:rPr>
          <w:sz w:val="32"/>
          <w:szCs w:val="32"/>
        </w:rPr>
        <w:t>&lt;/p&gt;&lt;p&gt;&lt;img src="/static-img/uDbdIZswc0F59C59FYRmjU3s5cQSclW5HQDEMWYWcPJnFP2kGNCOeoDDLJCT8oOiP2asNGqED7n_aE17XQ6eiiXnfy2XhtecVNLiUXrNmSB-Zs2kYBOGZF70uB9Y2bvVRz1OnuiTTS77xsSY1g-2VkwSLSZnbb83swe_BowHe9fxuF7UvXIuf05W8_dOxd9r.jpg"&gt;&lt;/p&gt;&lt;p&gt;</w:t>
      </w:r>
      <w:r>
        <w:rPr>
          <w:sz w:val="32"/>
          <w:szCs w:val="32"/>
        </w:rPr>
        <w:t>随着收入水平的大幅提升，不仅是金钱上的关系也会发生变化。朋友圈里原来是一起奋斗拼搏的小伙伴们，现在或许已经无法相处，因为彼此之间存在着新的角色分配。而且，由于经济背景不同，与曾经一起度过岁月的小伙伴们建立起新的联系变得困难，这种现象被称为“社会流动性”带来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变化，心理压力自然而然增加。如果不能适应这种快速变化的心态，就很容易陷入焦虑甚至抑郁之中。这时候，调整心态、保持谦逊并不断自省显得尤为重要。不断反思自己是否真的准备好了成为一名亿万家境的人，以及自己将如何利用这一切去实现真正意义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真正意识到自己拥有的力量时，他或她应该承担起更多社会责任。这包括支持教育、健康及其他公共服务项目，从而为整个社区做出贡献。在很多情况下，这样的行动不仅能够帮助他人的同时，也能让拥有者感到更加充实和快乐，因为他们知道自己的成功正在带给别人积极正面的影响力。</w:t>
      </w:r>
      <w:r>
        <w:rPr>
          <w:sz w:val="32"/>
          <w:szCs w:val="32"/>
        </w:rPr>
        <w:t>&lt;/p&gt;&lt;p&gt;&lt;a href = "/doc/861011-</w:t>
      </w:r>
      <w:r>
        <w:rPr>
          <w:sz w:val="32"/>
          <w:szCs w:val="32"/>
        </w:rPr>
        <w:t>从一无所有到亿万富翁的奇迹之旅</w:t>
      </w:r>
      <w:r>
        <w:rPr>
          <w:sz w:val="32"/>
          <w:szCs w:val="32"/>
        </w:rPr>
        <w:t>.doc" rel="alternate" download="861011-</w:t>
      </w:r>
      <w:r>
        <w:rPr>
          <w:sz w:val="32"/>
          <w:szCs w:val="32"/>
        </w:rPr>
        <w:t>从一无所有到亿万富翁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