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教室里的激情我在韩国电影中找到了青春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，我在韩国电影中找到了青春的火花</w:t>
      </w:r>
      <w:r>
        <w:rPr>
          <w:sz w:val="32"/>
          <w:szCs w:val="32"/>
        </w:rPr>
        <w:t>&lt;/p&gt;&lt;p&gt;&lt;img src="/static-img/3V9cWRaRBgDJTLC0phfWPtWy-dR-dIYrxcsYM2llSygI6svhWuijlfjO1j8Upglf.jpg"&gt;&lt;/p&gt;&lt;p&gt;</w:t>
      </w:r>
      <w:r>
        <w:rPr>
          <w:sz w:val="32"/>
          <w:szCs w:val="32"/>
        </w:rPr>
        <w:t>记得初入高中时，我总是对那些似乎无比自信、掌控一切的学长学姐充满敬畏。他们好像拥有了一种神秘的力量，可以轻易地操纵每一个课堂，甚至是整个学校。然而，当我深入观摩了那部被誉为“教室里的激情”的韩国电影后，我才意识到，他们其实也是一群与众不同、追求梦想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其独特的视角，让我看到了一扇窗，从而了解了那些在我们眼中的完美模范背后的故事。它不仅仅是一个关于学习和成长的故事，更是一次深刻的人生探索之旅。在这个旅程中，每个角色都有自己的梦想和挣扎，而这些正是让他们成为今天那个样子。</w:t>
      </w:r>
      <w:r>
        <w:rPr>
          <w:sz w:val="32"/>
          <w:szCs w:val="32"/>
        </w:rPr>
        <w:t>&lt;/p&gt;&lt;p&gt;&lt;img src="/static-img/HA4OFoUARr_BaiDgYcPANdWy-dR-dIYrxcsYM2llSyjCiN0OoQNm84W9wMpvn3_2RtrLZCYmcSxg8pwhCuUoKogLpMLebcQdXf4Q_Gyub8sIjfAMZct4I48WyZgY2Z6osMXiBuPhXtKxKSqXpolDbn08nXkh869uYhEDQ2ZS-CU.jpg"&gt;&lt;/p&gt;&lt;p&gt;</w:t>
      </w:r>
      <w:r>
        <w:rPr>
          <w:sz w:val="32"/>
          <w:szCs w:val="32"/>
        </w:rPr>
        <w:t>观看这部影片，就像走进一个温暖而又充满挑战的地方。在这里，你可以感受到学生们之间那种难以言表的情感纠葛，也可以看到老师们用自己的方式去引导和鼓励他们。而最让我印象深刻的是，这些年轻人的激情，它不是单纯来自于成绩或荣誉，而是源自于内心对于生活的一种渴望，一种对未知世界的好奇，以及一种为了实现个人梦想不懈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部电影，我学会了看待周围的人 </w:t>
      </w:r>
      <w:r>
        <w:rPr>
          <w:sz w:val="32"/>
          <w:szCs w:val="32"/>
        </w:rPr>
        <w:t>differently</w:t>
      </w:r>
      <w:r>
        <w:rPr>
          <w:sz w:val="32"/>
          <w:szCs w:val="32"/>
        </w:rPr>
        <w:t>。我开始认识到，每个人都有自己独特的声音，即使是在一所普通学校里，也可能隐藏着许多非凡的人物。它们就像是散落在教室里的火花，只要有一点点机会，它们就会燃烧起来，照亮彼此，同时也照亮整个世界。</w:t>
      </w:r>
      <w:r>
        <w:rPr>
          <w:sz w:val="32"/>
          <w:szCs w:val="32"/>
        </w:rPr>
        <w:t>&lt;/p&gt;&lt;p&gt;&lt;img src="/static-img/M6z8og9DCJzut7m0KEq1odWy-dR-dIYrxcsYM2llSyjCiN0OoQNm84W9wMpvn3_2RtrLZCYmcSxg8pwhCuUoKogLpMLebcQdXf4Q_Gyub8sIjfAMZct4I48WyZgY2Z6osMXiBuPhXtKxKSqXpolDbn08nXkh869uYhEDQ2ZS-CU.jpg"&gt;&lt;/p&gt;&lt;p&gt;</w:t>
      </w:r>
      <w:r>
        <w:rPr>
          <w:sz w:val="32"/>
          <w:szCs w:val="32"/>
        </w:rPr>
        <w:t>《教室里的激情》不只是一个关于青春教育的小品片，它更是一个关于如何找到内心真实声音的大师班。这段经历，让我明白了，在我们追求卓越的时候，我们需要勇敢地去寻找并发扬我们的独特之处，因为只有这样，我们才能真正地活出属于自己的“激情”。</w:t>
      </w:r>
      <w:r>
        <w:rPr>
          <w:sz w:val="32"/>
          <w:szCs w:val="32"/>
        </w:rPr>
        <w:t>&lt;/p&gt;&lt;p&gt;&lt;a href = "/doc/861007-</w:t>
      </w:r>
      <w:r>
        <w:rPr>
          <w:sz w:val="32"/>
          <w:szCs w:val="32"/>
        </w:rPr>
        <w:t>主题教室里的激情我在韩国电影中找到了青春的火花</w:t>
      </w:r>
      <w:r>
        <w:rPr>
          <w:sz w:val="32"/>
          <w:szCs w:val="32"/>
        </w:rPr>
        <w:t>.doc" rel="alternate" download="861007-</w:t>
      </w:r>
      <w:r>
        <w:rPr>
          <w:sz w:val="32"/>
          <w:szCs w:val="32"/>
        </w:rPr>
        <w:t>主题教室里的激情我在韩国电影中找到了青春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