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爱我是你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却又常常被人忽略，那就是父亲的爱。在一片繁忙和竞争的社会中，父亲们用他们坚韧不拔的心灵和温暖的手臂，为家庭创造了一个安全与温馨的港湾。我是你爹，我深知这一份责任，也渴望成为孩子们心中的守护者。</w:t>
      </w:r>
      <w:r>
        <w:rPr>
          <w:sz w:val="32"/>
          <w:szCs w:val="32"/>
        </w:rPr>
        <w:t>&lt;/p&gt;&lt;p&gt;&lt;img src="/static-img/OJ9txzWk_LyKfI66SV4qvw8wZaGF8cAtaUmksxHt8HmNUKsRDV8-eSH7Bx53vF7C.jpeg"&gt;&lt;/p&gt;&lt;p&gt;</w:t>
      </w:r>
      <w:r>
        <w:rPr>
          <w:sz w:val="32"/>
          <w:szCs w:val="32"/>
        </w:rPr>
        <w:t>教育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意味着我承担起了教导你的职责。从幼年开始，我就像一位严厉而又充满耐心的老师，用知识点滴灌溉你的心田。每一次课外辅导，每一次细心解答，都是我对未来的期许。我希望我的教育能够让你成长为一个有智慧、有能力的人。</w:t>
      </w:r>
      <w:r>
        <w:rPr>
          <w:sz w:val="32"/>
          <w:szCs w:val="32"/>
        </w:rPr>
        <w:t>&lt;/p&gt;&lt;p&gt;&lt;img src="/static-img/PtVsKzCRzrfv1MNluf71xw8wZaGF8cAtaUmksxHt8HnWSOJmQZ66PaWe8rP4UMLj1ueN0a7h6jreskZkeWOyEA.jpg"&gt;&lt;/p&gt;&lt;p&gt;</w:t>
      </w:r>
      <w:r>
        <w:rPr>
          <w:sz w:val="32"/>
          <w:szCs w:val="32"/>
        </w:rPr>
        <w:t>安全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親，我是你生活中的第一道防线。我会用我的双手保护家人，不论是在风雨还是晴空，我们都要一起面对挑战。你可以依靠我，无论发生什么事情，我都会尽力帮助解决，让我们的家园永远安宁祥和。</w:t>
      </w:r>
      <w:r>
        <w:rPr>
          <w:sz w:val="32"/>
          <w:szCs w:val="32"/>
        </w:rPr>
        <w:t>&lt;/p&gt;&lt;p&gt;&lt;img src="/static-img/kAbfcXNgJJ8aFn588YsZag8wZaGF8cAtaUmksxHt8HnWSOJmQZ66PaWe8rP4UMLj1ueN0a7h6jreskZkeWOyEA.jpg"&gt;&lt;/p&gt;&lt;p&gt;</w:t>
      </w:r>
      <w:r>
        <w:rPr>
          <w:sz w:val="32"/>
          <w:szCs w:val="32"/>
        </w:rPr>
        <w:t>温情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床上时，你知道自己有个温暖的地方可以归属。这一切都是因为“我是你爹”。我的笑容、拥抱以及倾听，是给予你的无条件爱。这些小小的情感，就像是星辰一样，照亮了你的梦想，让我们之间连接得更紧密。</w:t>
      </w:r>
      <w:r>
        <w:rPr>
          <w:sz w:val="32"/>
          <w:szCs w:val="32"/>
        </w:rPr>
        <w:t>&lt;/p&gt;&lt;p&gt;&lt;img src="/static-img/Q6m3qIwoLtCMTydIYAO9sg8wZaGF8cAtaUmksxHt8HnWSOJmQZ66PaWe8rP4UMLj1ueN0a7h6jreskZkeWOyEA.jpeg"&gt;&lt;/p&gt;&lt;p&gt;</w:t>
      </w:r>
      <w:r>
        <w:rPr>
          <w:sz w:val="32"/>
          <w:szCs w:val="32"/>
        </w:rPr>
        <w:t>励志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即使最勇敢的人也可能感到迷茫或沮丧。但“我是你爹”，意味着我将继续激励并支持着你。通过自己的经历和经验，我希望能帮到儿子女，在逆境中找到前进的方向，让他们明白，只要努力，一切皆可克服。</w:t>
      </w:r>
      <w:r>
        <w:rPr>
          <w:sz w:val="32"/>
          <w:szCs w:val="32"/>
        </w:rPr>
        <w:t>&lt;/p&gt;&lt;p&gt;&lt;img src="/static-img/ihBVvvWtQ33aNb6K3UoYmw8wZaGF8cAtaUmksxHt8HnWSOJmQZ66PaWe8rP4UMLj1ueN0a7h6jreskZkeWOyEA.jpeg"&gt;&lt;/p&gt;&lt;p&gt;</w:t>
      </w:r>
      <w:r>
        <w:rPr>
          <w:sz w:val="32"/>
          <w:szCs w:val="32"/>
        </w:rPr>
        <w:t>师傅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师傅”便被赋予了一种特殊的地位，他们不是仅仅教授技能，更是一生的大哥。而“我是你 父”，正如同传递这种精神。当天气变冷时，你需要学会如何御寒，当遇到挑战时，你需要学会如何应对，这些都是我教给你的技艺，以助于未来走过任何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指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親，对未来的憧憬总是不言而喻。在孩子还很小的时候，我们就会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关于梦想的事情，比如成为医生、科学家或者艺术家等等。我会一直陪伴在身边，用实际行动去实现那些愿望，无论何时何地，只要记住“</w:t>
      </w:r>
      <w:r>
        <w:rPr>
          <w:sz w:val="32"/>
          <w:szCs w:val="32"/>
        </w:rPr>
        <w:t>I am your d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这句话响起，它不仅是一个简单的话语，更是一个承诺，一份永恒的情感纽带。如果有一天，当我们相聚在一起，而这个词汇再次回荡于耳畔，那么它将代表的是过去积累下的信任，以及未来的美好期待——因为“我是你 父”。</w:t>
      </w:r>
      <w:r>
        <w:rPr>
          <w:sz w:val="32"/>
          <w:szCs w:val="32"/>
        </w:rPr>
        <w:t>&lt;/p&gt;&lt;p&gt;&lt;a href = "/doc/860928-</w:t>
      </w:r>
      <w:r>
        <w:rPr>
          <w:sz w:val="32"/>
          <w:szCs w:val="32"/>
        </w:rPr>
        <w:t>父亲的爱我是你爹</w:t>
      </w:r>
      <w:r>
        <w:rPr>
          <w:sz w:val="32"/>
          <w:szCs w:val="32"/>
        </w:rPr>
        <w:t>.doc" rel="alternate" download="860928-</w:t>
      </w:r>
      <w:r>
        <w:rPr>
          <w:sz w:val="32"/>
          <w:szCs w:val="32"/>
        </w:rPr>
        <w:t>父亲的爱我是你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