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的命运从书桌到厕所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不振的命运：从书桌到厕所的悲剧</w:t>
      </w:r>
      <w:r>
        <w:rPr>
          <w:sz w:val="32"/>
          <w:szCs w:val="32"/>
        </w:rPr>
        <w:t>&lt;/p&gt;&lt;p&gt;&lt;img src="/static-img/I5k9vX0hxkWyh24XPfy0O-7FfU7m0N4haL0qPs-BxXcfuKUa5ZUuvlhhTft1sdlL.jpg"&gt;&lt;/p&gt;&lt;p&gt;</w:t>
      </w:r>
      <w:r>
        <w:rPr>
          <w:sz w:val="32"/>
          <w:szCs w:val="32"/>
        </w:rPr>
        <w:t>在一个充满希望的时代里，有一群孩子，他们的梦想和努力与众不同。他们被别人眼中的成绩差距所定义，仿佛命运已经为他们写下了“成为公共厕所”的预言。这个现实让每个人都心生同情，但又不知如何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环境因素。有些孩子出生在贫困家庭，家中缺乏足够的学习资源和条件。这使得他们难以获得平等的地位，与那些有着丰富图书、良好教育资源的小朋友们相比，他们显得格外落后。成绩差就要成为公共厕所，这个说法似乎成为了自我实现的预言，它限制了这些孩子的心灵空间，让他们感到自己注定无法逃脱这样的命运。</w:t>
      </w:r>
      <w:r>
        <w:rPr>
          <w:sz w:val="32"/>
          <w:szCs w:val="32"/>
        </w:rPr>
        <w:t>&lt;/p&gt;&lt;p&gt;&lt;img src="/static-img/bAymPM39KO0Xa53q28HLme7FfU7m0N4haL0qPs-BxXcjpIt22pYRVLZ40Wxks4d0gZfXJFWzvaGhl1WDX3OCiA.jpg"&gt;&lt;/p&gt;&lt;p&gt;</w:t>
      </w:r>
      <w:r>
        <w:rPr>
          <w:sz w:val="32"/>
          <w:szCs w:val="32"/>
        </w:rPr>
        <w:t>第二个点是心理压力。在学校里，同学们之间总会有一种竞争，这种竞争往往会导致一些学生因为自己的表现而感到沮丧或焦虑。如果一个孩子长时间处于低分数，他可能会因为害怕失败而变得更加消极，从而进一步影响他的学习效果。此刻，“成绩差就要成为公共厕所”这个说法如同一把双刃剑，一方面刺激着他努力改变现状，但另一方面也可能导致他放弃，因为觉得自己无论如何都无法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社会期望值。在我们这个社会中，对于学生来说，不断提高学术成绩是一个普遍接受的人生目标。而对于那些成绩不佳的学生来说，他们常常面临来自家庭、老师甚至同学的一些期待。但当这些期望超出了一个人能力范围时，那么他就会感到挫败，因为即便最大的努力，也很难得到认可或改善结果。当这种情况发生时，“成绩差就要成为公共厕所”这句话便成了那个孩子内心深处的声音，它告诉他，即使再怎么努力，他也不会有转机之日。</w:t>
      </w:r>
      <w:r>
        <w:rPr>
          <w:sz w:val="32"/>
          <w:szCs w:val="32"/>
        </w:rPr>
        <w:t>&lt;/p&gt;&lt;p&gt;&lt;img src="/static-img/hF9wYbt_by5L6qihrcjTte7FfU7m0N4haL0qPs-BxXcjpIt22pYRVLZ40Wxks4d0gZfXJFWzvaGhl1WDX3OCiA.jpg"&gt;&lt;/p&gt;&lt;p&gt;</w:t>
      </w:r>
      <w:r>
        <w:rPr>
          <w:sz w:val="32"/>
          <w:szCs w:val="32"/>
        </w:rPr>
        <w:t>第四个点是教育体系的问题。不少国家和地区存在严重的问题，如教材内容陈旧、教学方法单调、教师质量参差不齐等问题，这些都是影响学生学习效率和兴趣的一个重要原因。一旦进入这样的教育系统，就很难避免陷入一种恶性循环——由于自身能力不足，再加上体制上的障碍，最终只能接受降级后的角色——变成公众视野中的“失败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对未来的担忧。对于那些持续表现出色但仍然不能突破瓶颈的小孩来说，他们面临的是前景迷茫。当人们看到某人的潜能受限，而这份潜能本可以发挥更大的作用时，便会产生一种强烈的情感反应，希望能够帮到那个人走出阴影。“成绩差就要成为公共厕所”，虽然是一句带有讽刺意味的话语，但它触及到了很多人的内心深处，无论是在哪种形式下，都表达了一种对待青少年未来发展不可估量关切的心情。</w:t>
      </w:r>
      <w:r>
        <w:rPr>
          <w:sz w:val="32"/>
          <w:szCs w:val="32"/>
        </w:rPr>
        <w:t>&lt;/p&gt;&lt;p&gt;&lt;img src="/static-img/w8286JjyNz-qTxqgF3dq1u7FfU7m0N4haL0qPs-BxXcjpIt22pYRVLZ40Wxks4d0gZfXJFWzvaGhl1WDX3OCiA.jpg"&gt;&lt;/p&gt;&lt;p&gt;</w:t>
      </w:r>
      <w:r>
        <w:rPr>
          <w:sz w:val="32"/>
          <w:szCs w:val="32"/>
        </w:rPr>
        <w:t>最后一点，是关于改变的事情做什么？尽管“成绩差就要成为公共厕所”看似是个残酷的事实，但是它也是提醒我们必须采取行动去改变这一状态。这需要政府机构投入更多资源来支持弱势群体，同时鼓励企业参与到教育领域，为那些需要特别帮助的小孩提供必要的手段和机会。而且，我们作为社会成员，更应关注并理解这些正在经历挑战者的需求，让我们的行为既温暖又实际，以此来打破传统观念，将原本看似天生的宿命论转化为动力，使得每个人都能够追求自己的梦想，无论其起始是否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学业不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事实，它背后隐藏着复杂的情感纠葛以及广泛涉及到的社会问题。如果我们一起合作，共同寻找解决办法，那么即使在今天，我们也许能为那些渴望超越困境的小手拉开胜利的大门。</w:t>
      </w:r>
      <w:r>
        <w:rPr>
          <w:sz w:val="32"/>
          <w:szCs w:val="32"/>
        </w:rPr>
        <w:t>&lt;/p&gt;&lt;p&gt;&lt;img src="/static-img/WIXTWEOTfUrpUGF0Z7ny3-7FfU7m0N4haL0qPs-BxXcjpIt22pYRVLZ40Wxks4d0gZfXJFWzvaGhl1WDX3OCiA.jpg"&gt;&lt;/p&gt;&lt;p&gt;&lt;a href = "/doc/860712-</w:t>
      </w:r>
      <w:r>
        <w:rPr>
          <w:sz w:val="32"/>
          <w:szCs w:val="32"/>
        </w:rPr>
        <w:t>学业不振的命运从书桌到厕所的悲剧</w:t>
      </w:r>
      <w:r>
        <w:rPr>
          <w:sz w:val="32"/>
          <w:szCs w:val="32"/>
        </w:rPr>
        <w:t>.doc" rel="alternate" download="860712-</w:t>
      </w:r>
      <w:r>
        <w:rPr>
          <w:sz w:val="32"/>
          <w:szCs w:val="32"/>
        </w:rPr>
        <w:t>学业不振的命运从书桌到厕所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