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出白色液体网站我是不是又看错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走了一圈，总觉得有些东西搞不懂。比如说，有些人说有个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，这到底是什么意思？我一边想着，一边打开了我的手机浏览器。</w:t>
      </w:r>
      <w:r>
        <w:rPr>
          <w:sz w:val="32"/>
          <w:szCs w:val="32"/>
        </w:rPr>
        <w:t>&lt;/p&gt;&lt;p&gt;&lt;img src="/static-img/ARgHb4svWk-GlNbcG0Uyn-7FfU7m0N4haL0qPs-BxXcfuKUa5ZUuvlhhTft1sdlL.jpg"&gt;&lt;/p&gt;&lt;p&gt;</w:t>
      </w:r>
      <w:r>
        <w:rPr>
          <w:sz w:val="32"/>
          <w:szCs w:val="32"/>
        </w:rPr>
        <w:t>首先，我看到了“八重神子”的名字，这个词汇听起来很神秘。我知道这个名字是来源于某部动漫或游戏中的一种角色，但具体什么意思，我并不是很清楚。不过，在网络上的世界里，每个人都可能对这个词有自己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看到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”这几个字。这意味着有人把一个内容（这里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指的是某种程序或者软件）用来处理或者修改另外一个内容，形成新的结果。在这种情况下，它似乎是在指一种特殊的操作方式。</w:t>
      </w:r>
      <w:r>
        <w:rPr>
          <w:sz w:val="32"/>
          <w:szCs w:val="32"/>
        </w:rPr>
        <w:t>&lt;/p&gt;&lt;p&gt;&lt;img src="/static-img/wt1VtjmpEBP9YJqV2ujzK-7FfU7m0N4haL0qPs-BxXcjpIt22pYRVLZ40Wxks4d0gZfXJFWzvaGhl1WDX3OCiA.jpg"&gt;&lt;/p&gt;&lt;p&gt;</w:t>
      </w:r>
      <w:r>
        <w:rPr>
          <w:sz w:val="32"/>
          <w:szCs w:val="32"/>
        </w:rPr>
        <w:t>最后，“白色液体网站”，这句话听起来就像是描述了一种奇怪的现象。通常我们所说的“网站”，都是指那些提供各种信息和服务的地方。而“白色液体”，则让人联想到一些化学实验或者特效场景中的元素。但在这个语境下，它似乎是在暗示某种特殊的页面或者平台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起来看，这句话可能是在描述一种非常特定的、也许是不可思议的事情——也许是一种虚构的小说、电影的情节；也许是一些网络流行语或梗；抑或是一些技术性的概念。如果你了解更多关于它的话题，你一定能找到更精确的答案。但对于像我这样的人来说，只能继续猜测和探索了。</w:t>
      </w:r>
      <w:r>
        <w:rPr>
          <w:sz w:val="32"/>
          <w:szCs w:val="32"/>
        </w:rPr>
        <w:t>&lt;/p&gt;&lt;p&gt;&lt;img src="/static-img/xbwC26nYXP8NmK0iVUH0Ye7FfU7m0N4haL0qPs-BxXcjpIt22pYRVLZ40Wxks4d0gZfXJFWzvaGhl1WDX3OCiA.jpg"&gt;&lt;/p&gt;&lt;p&gt;&lt;a href = "/doc/860694-</w:t>
      </w:r>
      <w:r>
        <w:rPr>
          <w:sz w:val="32"/>
          <w:szCs w:val="32"/>
        </w:rPr>
        <w:t>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我是不是又看错了什么</w:t>
      </w:r>
      <w:r>
        <w:rPr>
          <w:sz w:val="32"/>
          <w:szCs w:val="32"/>
        </w:rPr>
        <w:t>.doc" rel="alternate" download="860694-</w:t>
      </w:r>
      <w:r>
        <w:rPr>
          <w:sz w:val="32"/>
          <w:szCs w:val="32"/>
        </w:rPr>
        <w:t>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我是不是又看错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