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典传奇中的风暴与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叫飞燕的女子，她以其出众的勇气和机智而闻名遐迩。然而，这个故事并非简单的英雄传说，而是与惊龙——一种据说能操控雷电的大型神兽相关联的复杂传奇。</w:t>
      </w:r>
      <w:r>
        <w:rPr>
          <w:sz w:val="32"/>
          <w:szCs w:val="32"/>
        </w:rPr>
        <w:t>&lt;/p&gt;&lt;p&gt;&lt;img src="/static-img/Yzo-XIuO6a9CXmebuMpw5PHXf3ZFc4gB_94NFhGL3i0.jpg"&gt;&lt;/p&gt;&lt;p&gt;</w:t>
      </w:r>
      <w:r>
        <w:rPr>
          <w:sz w:val="32"/>
          <w:szCs w:val="32"/>
        </w:rPr>
        <w:t>飞燕惊龙：古典传奇中的风暴与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位年轻女子名叫飞燕。她天生丽质，但更多的是因为她的勇敢和智慧赢得了人们对她的尊敬。在一次偶然间，飞燕不幸触怒了村庄附近山脉深处的一个巨大的神秘生物——惊龙。</w:t>
      </w:r>
      <w:r>
        <w:rPr>
          <w:sz w:val="32"/>
          <w:szCs w:val="32"/>
        </w:rPr>
        <w:t>&lt;/p&gt;&lt;p&gt;&lt;img src="/static-img/CvKwSGxg9LWFQk590phXOvHXf3ZFc4gB_94NFhGL3i0.jpg"&gt;&lt;/p&gt;&lt;p&gt;</w:t>
      </w:r>
      <w:r>
        <w:rPr>
          <w:sz w:val="32"/>
          <w:szCs w:val="32"/>
        </w:rPr>
        <w:t>惊龙之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被称为“火焰之翼”的惊龙拥有操控雷电、呼风唤雨的能力，它曾经是村民们心中最可怕的事物。然而，当年不知为什么它就沉入山谷不见踪影。但当飞燕触怒了它时，那些日积月累的情绪爆发出来，形成了一场前所未有的风暴。</w:t>
      </w:r>
      <w:r>
        <w:rPr>
          <w:sz w:val="32"/>
          <w:szCs w:val="32"/>
        </w:rPr>
        <w:t>&lt;/p&gt;&lt;p&gt;&lt;img src="/static-img/7w5I0hY242qmmYsvi5M2dfHXf3ZFc4gB_94NFhGL3i0.jpg"&gt;&lt;/p&gt;&lt;p&gt;</w:t>
      </w:r>
      <w:r>
        <w:rPr>
          <w:sz w:val="32"/>
          <w:szCs w:val="32"/>
        </w:rPr>
        <w:t>飞燕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灾难，飞燕知道自己必须找到解决问题的一种方法。于是，她开始思考如何才能平息这头巨兽的心灵，并且保护自己的家园免受破坏。她决定独自一人进入山谷，与她争斗多年的敌人进行谈判。</w:t>
      </w:r>
      <w:r>
        <w:rPr>
          <w:sz w:val="32"/>
          <w:szCs w:val="32"/>
        </w:rPr>
        <w:t>&lt;/p&gt;&lt;p&gt;&lt;img src="/static-img/_rhPz_pZXKFDhYwNk98NA_HXf3ZFc4gB_94NFhGL3i0.jpg"&gt;&lt;/p&gt;&lt;p&gt;</w:t>
      </w:r>
      <w:r>
        <w:rPr>
          <w:sz w:val="32"/>
          <w:szCs w:val="32"/>
        </w:rPr>
        <w:t>在漫长而艰险的旅途中，飛燕遇到了许多困难和挑战，但是她凭借着坚韧不拔和聪明才智，一步步地接近了那个隐藏于云雾中的洞穴。当她终于站在那头庞大的体格前时，她发现自己并不畏惧，因为她意识到，只有真正了解对方才能真正地去理解他们，也许还能找到共鸣点来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鸣点</w:t>
      </w:r>
      <w:r>
        <w:rPr>
          <w:sz w:val="32"/>
          <w:szCs w:val="32"/>
        </w:rPr>
        <w:t>&lt;/p&gt;&lt;p&gt;&lt;img src="/static-img/Ji_3G9VpR47YmR1UokvhKPHXf3ZFc4gB_94NFhGL3i0.jpg"&gt;&lt;/p&gt;&lt;p&gt;</w:t>
      </w:r>
      <w:r>
        <w:rPr>
          <w:sz w:val="32"/>
          <w:szCs w:val="32"/>
        </w:rPr>
        <w:t>经过耐心地观察和倾听后，飛燕渐渐明白了驚龍背后的悲剧：它本是一只守护者，却因人类过度开发森林而失去了它们赖以生存的地盘，以及那些珍贵的声音，被迫隐居深山。这份失落感以及无力感正是引发了整个事件。而飛燕，则成为这段悲剧故事的一部分，因为她的出现让這場風暴更加激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情况下，如果没有飛燕，那么可能连一個小小的声音都不会有人听到，更别提解決問題的手段。此刻，這兩個從來沒有一起對話過的人類與動物間，因為他們都有共同痛苦，所以逐漸建立起了一種默契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驚龍變身守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兩個過去敵對雙方開始互相理解，他們發現彼此並非不可救药。一切始於一個小小的事實，即當飛羽發現了一隻幼鳥掉進河裡時，她沒有犹豫，就像之前見證那場風暴時一樣，用全身力量將水浪壓退，把那只鸟儿救回岸边。那场景讓大眾看到了希望，以至於某天，当一个孩子误闯进森林的时候，他们再次合作，将孩子带回安全的地方。从此以后，他们之间的情谊愈加深厚，最终成為守护者與保護者的形象，而不是仅仅是一个传说的恐怖生物或危险人物。在後來幾十年的歲月里，它們共同維護著自然界，並教導後代子孫要尊重自然，不要做出會傷害其他生命的事情，使得這片土地重新恢復其原有的美麗與活力。</w:t>
      </w:r>
      <w:r>
        <w:rPr>
          <w:sz w:val="32"/>
          <w:szCs w:val="32"/>
        </w:rPr>
        <w:t>&lt;/p&gt;&lt;p&gt;&lt;a href = "/doc/860604-</w:t>
      </w:r>
      <w:r>
        <w:rPr>
          <w:sz w:val="32"/>
          <w:szCs w:val="32"/>
        </w:rPr>
        <w:t>飞燕惊龙古典传奇中的风暴与翅膀</w:t>
      </w:r>
      <w:r>
        <w:rPr>
          <w:sz w:val="32"/>
          <w:szCs w:val="32"/>
        </w:rPr>
        <w:t>.doc" rel="alternate" download="860604-</w:t>
      </w:r>
      <w:r>
        <w:rPr>
          <w:sz w:val="32"/>
          <w:szCs w:val="32"/>
        </w:rPr>
        <w:t>飞燕惊龙古典传奇中的风暴与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