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免付费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</w:t>
      </w:r>
      <w:r>
        <w:rPr>
          <w:sz w:val="48"/>
          <w:szCs w:val="48"/>
        </w:rPr>
        <w:t>VIP</w:t>
      </w:r>
      <w:r>
        <w:rPr>
          <w:sz w:val="48"/>
          <w:szCs w:val="48"/>
        </w:rPr>
        <w:t>专属内容预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解锁前所未有的视觉盛宴</w:t>
      </w:r>
      <w:r>
        <w:rPr>
          <w:sz w:val="32"/>
          <w:szCs w:val="32"/>
        </w:rPr>
        <w:t>&lt;/p&gt;&lt;p&gt;&lt;img src="/static-img/e_HYV_xFPilguIWhSpEugw8wZaGF8cAtaUmksxHt8HmNUKsRDV8-eSH7Bx53vF7C.jpg"&gt;&lt;/p&gt;&lt;p&gt;</w:t>
      </w:r>
      <w:r>
        <w:rPr>
          <w:sz w:val="32"/>
          <w:szCs w:val="32"/>
        </w:rPr>
        <w:t>在这个充满变数的世界里，选择正确的平台对于每一个用户来说都是至关重要的。尤其是对于那些对高质量内容有着不懈追求的人来说，不同的平台提供了不同的体验。在这场竞争激烈的游戏中，有一片特殊的地带——新会员体验区，它承诺给予新加入的大门上的旅人一次免费探险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一起揭开这段神秘时光！</w:t>
      </w:r>
      <w:r>
        <w:rPr>
          <w:sz w:val="32"/>
          <w:szCs w:val="32"/>
        </w:rPr>
        <w:t>&lt;/p&gt;&lt;p&gt;&lt;img src="/static-img/U1L5tGQ4QBik4GZO4J1kCQ8wZaGF8cAtaUmksxHt8HnWSOJmQZ66PaWe8rP4UMLj1ueN0a7h6jreskZkeWOyEA.jpeg"&gt;&lt;/p&gt;&lt;p&gt;</w:t>
      </w:r>
      <w:r>
        <w:rPr>
          <w:sz w:val="32"/>
          <w:szCs w:val="32"/>
        </w:rPr>
        <w:t>随着你的鼠标轻轻点下“进入”，你将被引入一个全新的世界。这是一个无需付费就能欣赏到精心打磨内容的地方，每个角落都透露出专业与热情。这里不仅仅是一次简单的预览，更是一次深入了解平台价值的一步。从开始，你就能够感受到这里独特而强大的吸引力，这种力量来自于细节和服务，从设计到内容，无处不在地展现出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些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里，我们又能发现什么呢？</w:t>
      </w:r>
      <w:r>
        <w:rPr>
          <w:sz w:val="32"/>
          <w:szCs w:val="32"/>
        </w:rPr>
        <w:t>&lt;/p&gt;&lt;p&gt;&lt;img src="/static-img/EoQ7jbZmTbSYOqxsVLvDuw8wZaGF8cAtaUmksxHt8HnWSOJmQZ66PaWe8rP4UMLj1ueN0a7h6jreskZkeWOyEA.jpeg"&gt;&lt;/p&gt;&lt;p&gt;</w:t>
      </w:r>
      <w:r>
        <w:rPr>
          <w:sz w:val="32"/>
          <w:szCs w:val="32"/>
        </w:rPr>
        <w:t>在这短暂而密集的时间内，你可以迅速地浏览一些精选视频或文章，这些作品代表了最顶尖水平。你可能会看到行业领先者的最新动态，或是艺术家们创作出的杰作。这不是一个普通的地方，而是一个展示每个成员努力成果的地方。在这里，你可以直接感受每个人、每件作品背后的汗水和辛勤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不会错过其中任何一点！因为这是一次难得机会！</w:t>
      </w:r>
      <w:r>
        <w:rPr>
          <w:sz w:val="32"/>
          <w:szCs w:val="32"/>
        </w:rPr>
        <w:t>&lt;/p&gt;&lt;p&gt;&lt;img src="/static-img/i4EJEei3kzFQC0hjrjUguQ8wZaGF8cAtaUmksxHt8HnWSOJmQZ66PaWe8rP4UMLj1ueN0a7h6jreskZkeWOyEA.jpeg"&gt;&lt;/p&gt;&lt;p&gt;</w:t>
      </w:r>
      <w:r>
        <w:rPr>
          <w:sz w:val="32"/>
          <w:szCs w:val="32"/>
        </w:rPr>
        <w:t>没有压力的观看，让自己沉浸其中，用心去感受，是不是感觉到了现在瞬间的心跳加速？这种感觉正是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想要传递给你的——即使是在这么短暂的一刻，也能为你带来如此强烈的情绪波动。这就是为什么许多人无法自拔，他们渴望更多，渴望深入了解这一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那最后一刻来临时，突然之间……一切都消失了吗？</w:t>
      </w:r>
      <w:r>
        <w:rPr>
          <w:sz w:val="32"/>
          <w:szCs w:val="32"/>
        </w:rPr>
        <w:t>&lt;/p&gt;&lt;p&gt;&lt;img src="/static-img/pOXZtWKsHoSw0qle3Xl39A8wZaGF8cAtaUmksxHt8HnWSOJmQZ66PaWe8rP4UMLj1ueN0a7h6jreskZkeWOyEA.jpeg"&gt;&lt;/p&gt;&lt;p&gt;</w:t>
      </w:r>
      <w:r>
        <w:rPr>
          <w:sz w:val="32"/>
          <w:szCs w:val="32"/>
        </w:rPr>
        <w:t>当那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结束的时候，即便没有更多内容可供探索，但那个瞬间留下的印象，却远远超出了预期。当我们再次回到现实之中，那份经历虽然短暂却深刻，将成为我们记忆中的宝贵财富。而且，尽管只有一小部分，但它已经足以让我们的信任与期待得到验证，为未来更长久甚至永恒的关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立刻行动吧，不要犹豫！邀请所有爱好者朋友们，一起走进这个奇妙空间，看见他们眼中的世界，让彼此惊叹不已。因为只有这样，我们才能真正理解并珍惜这个特别属于我们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，我们共同踏上了认识未知领域的一个小脚步，每一步都是向着更广阔天地迈进。而这一路上，无论遇到何种挑战，只要保持开放的心态，就一定能够找到属于自己的答案，并在这个过程中收获满满。如果你还没开始，请立即打开大门，一起来探索吧，因为一切都等待着你的勇敢尝试！</w:t>
      </w:r>
      <w:r>
        <w:rPr>
          <w:sz w:val="32"/>
          <w:szCs w:val="32"/>
        </w:rPr>
        <w:t>&lt;/p&gt;&lt;p&gt;&lt;a href = "/doc/860454-</w:t>
      </w:r>
      <w:r>
        <w:rPr>
          <w:sz w:val="32"/>
          <w:szCs w:val="32"/>
        </w:rPr>
        <w:t>新会员体验区免付费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属内容预览</w:t>
      </w:r>
      <w:r>
        <w:rPr>
          <w:sz w:val="32"/>
          <w:szCs w:val="32"/>
        </w:rPr>
        <w:t>.doc" rel="alternate" download="860454-</w:t>
      </w:r>
      <w:r>
        <w:rPr>
          <w:sz w:val="32"/>
          <w:szCs w:val="32"/>
        </w:rPr>
        <w:t>新会员体验区免付费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属内容预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