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心脏梁医生的坚守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医疗行业正面临前所未有的压力。药品价格飞涨、医疗资源紧张、患者需求日益增长，这些都成为困扰每一位医生的难题。但是，在这样一个环境中，有一位医生，他以自己的坚守和责任感，成为了患者心中的“希望之光”——这就是梁医生。</w:t>
      </w:r>
      <w:r>
        <w:rPr>
          <w:sz w:val="32"/>
          <w:szCs w:val="32"/>
        </w:rPr>
        <w:t>&lt;/p&gt;&lt;p&gt;&lt;img src="/static-img/70wZc5MhWO_opFFLsolW2w8wZaGF8cAtaUmksxHt8HmNUKsRDV8-eSH7Bx53vF7C.jpg"&gt;&lt;/p&gt;&lt;p&gt;</w:t>
      </w:r>
      <w:r>
        <w:rPr>
          <w:sz w:val="32"/>
          <w:szCs w:val="32"/>
        </w:rPr>
        <w:t>坚守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不仅是一名普通的外科手术专家，更是一个有着深厚医学知识和扎实操作技能的专业人士。他始终保持对医学事业的热爱，对待每一次手术，无论何时何地，都能保持冷静和专注。这一点，让他赢得了同行们的尊重，也让病患对他的信任。</w:t>
      </w:r>
      <w:r>
        <w:rPr>
          <w:sz w:val="32"/>
          <w:szCs w:val="32"/>
        </w:rPr>
        <w:t>&lt;/p&gt;&lt;p&gt;&lt;img src="/static-img/agdvEkwbUJII5ysXUTcLWg8wZaGF8cAtaUmksxHt8HnWSOJmQZ66PaWe8rP4UMLj1ueN0a7h6jreskZkeWOyEA.jpg"&gt;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冬日，医院急诊室里接收到了大量严重伤害事故的患者。梁医生没有选择休息，而是立即投入到救治工作中。他不顾疲劳，不辞辛苦，用他的专业知识和经验，为这些需要帮助的人提供了最好的治疗方案。在这样的时刻，梁医生的存在，是许多人的生命线。</w:t>
      </w:r>
      <w:r>
        <w:rPr>
          <w:sz w:val="32"/>
          <w:szCs w:val="32"/>
        </w:rPr>
        <w:t>&lt;/p&gt;&lt;p&gt;&lt;img src="/static-img/CBvPinVG1zUo5rlU2P7uoQ8wZaGF8cAtaUmksxHt8HnWSOJmQZ66PaWe8rP4UMLj1ueN0a7h6jreskZkeWOyEA.jpg"&gt;&lt;/p&gt;&lt;p&gt;</w:t>
      </w:r>
      <w:r>
        <w:rPr>
          <w:sz w:val="32"/>
          <w:szCs w:val="32"/>
        </w:rPr>
        <w:t>患者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繁忙还是闲暇的时候，梁医生总是第一时间响应患者呼叫。他会耐心倾听他们的心声，不断调整治疗方案，以确保最佳疗效。这种态度，使得他赢得了众多病患家庭的一致好评，他们愿意为此而传颂：“梁医生不可以不要”。</w:t>
      </w:r>
      <w:r>
        <w:rPr>
          <w:sz w:val="32"/>
          <w:szCs w:val="32"/>
        </w:rPr>
        <w:t>&lt;/p&gt;&lt;p&gt;&lt;img src="/static-img/ymwBVPCq5Cb-3XSkO7gHuw8wZaGF8cAtaUmksxHt8HnWSOJmQZ66PaWe8rP4UMLj1ueN0a7h6jreskZkeWOyEA.jpg"&gt;&lt;/p&gt;&lt;p&gt;</w:t>
      </w:r>
      <w:r>
        <w:rPr>
          <w:sz w:val="32"/>
          <w:szCs w:val="32"/>
        </w:rPr>
        <w:t>技艺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年的实践中，梁醫生的技术水平不断提升，他能够熟练掌握各种复杂的手术技巧，并且能够根据不同情况灵活运用不同的治疗方法。这使得他能够处理各种疑难杂症，为那些其他医院可能放弃或无法解决的问题带来了新的希望。</w:t>
      </w:r>
      <w:r>
        <w:rPr>
          <w:sz w:val="32"/>
          <w:szCs w:val="32"/>
        </w:rPr>
        <w:t>&lt;/p&gt;&lt;p&gt;&lt;img src="/static-img/Gk1zEgSta6KjzIcNudtOdg8wZaGF8cAtaUmksxHt8HnWSOJmQZ66PaWe8rP4UMLj1ueN0a7h6jreskZkeWOyEA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团队的一员，梁醫生懂得团结协作对于提高整体工作效率至关重要。他总是积极参与团队讨论，与同事们共同探讨解决问题的策略，并主动分享自己宝贵的经验，从而促进整个团队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绩，但梁醫生的学识渴望永远不会停下脚步。他始终保持一种谦逊的心态，对待新出现的问题抱有开放的心态，用最新科学研究来指导自己的实践活动。这种持续学习与进步，让他始终处于行业领先的地位，为更多的人带去健康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通过以上几点，我们可以看出，只要有像梁醫生的存在，那么无论社会如何变迁，无论生活给予我们怎样的考验，我们都能找到那份温暖，那份力量。而当我们说“梁醫生不可以不要”，其实是在表达对这一切背后的坚持、付出以及责任感的一种敬意，一种期待，同时也是对所有努力默默耕耘于医学领域内的人们的一份致敬。</w:t>
      </w:r>
      <w:r>
        <w:rPr>
          <w:sz w:val="32"/>
          <w:szCs w:val="32"/>
        </w:rPr>
        <w:t>&lt;/p&gt;&lt;p&gt;&lt;a href = "/doc/860429-</w:t>
      </w:r>
      <w:r>
        <w:rPr>
          <w:sz w:val="32"/>
          <w:szCs w:val="32"/>
        </w:rPr>
        <w:t>医生心脏梁医生的坚守与责任</w:t>
      </w:r>
      <w:r>
        <w:rPr>
          <w:sz w:val="32"/>
          <w:szCs w:val="32"/>
        </w:rPr>
        <w:t>.doc" rel="alternate" download="860429-</w:t>
      </w:r>
      <w:r>
        <w:rPr>
          <w:sz w:val="32"/>
          <w:szCs w:val="32"/>
        </w:rPr>
        <w:t>医生心脏梁医生的坚守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