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亲眼见证的办公室丑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办公室丑闻</w:t>
      </w:r>
      <w:r>
        <w:rPr>
          <w:sz w:val="32"/>
          <w:szCs w:val="32"/>
        </w:rPr>
        <w:t>&lt;/p&gt;&lt;p&gt;&lt;img src="/static-img/Z3a2kxYeBefQmBmEhrgHdTnRBxYiijIO9yuF_B9QnUAzdG8T8zgccaCBHz-XjSWm.png"&gt;&lt;/p&gt;&lt;p&gt;</w:t>
      </w:r>
      <w:r>
        <w:rPr>
          <w:sz w:val="32"/>
          <w:szCs w:val="32"/>
        </w:rPr>
        <w:t>在一个阳光明媚的午后，我偶然间发现了公司里发生的一件令人震惊的事情。这是一篇关于《与上司出轨的人妻》的故事，讲述的是一段不为人知的办公室爱情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。小芳是我部门的一个新员工，她年轻漂亮，工作也很努力，但总感觉自己在这个充满竞争的大环境中显得那么渺小。她的老板张先生是个高个子的男人，他风度翩翩，一举手一投足都透着一种不可抗拒的魅力。</w:t>
      </w:r>
      <w:r>
        <w:rPr>
          <w:sz w:val="32"/>
          <w:szCs w:val="32"/>
        </w:rPr>
        <w:t>&lt;/p&gt;&lt;p&gt;&lt;img src="/static-img/GOj6FV4eExHxJYAxPLDjdTnRBxYiijIO9yuF_B9QnUDbY8MpivmdYchatT1b6cMdM-qugi_JXUctqtdzebXNMVpZ-Ppcp4wxg7v_75X8jtMEGwiXCsbsdFlvMoaaCNwDo7XFnBHfs7emyTVTCfS0aYFjeUn9bOJUHDgnXCcJCPLntWkW9obFQU2zqgdER5Vj.png"&gt;&lt;/p&gt;&lt;p&gt;</w:t>
      </w:r>
      <w:r>
        <w:rPr>
          <w:sz w:val="32"/>
          <w:szCs w:val="32"/>
        </w:rPr>
        <w:t>有一天，小芳被分配到张先生负责的一个项目组，这让她感到非常荣幸，因为这是她第一次有机会和这样一个顶尖领导一起工作。但没想到，这一次“荣幸”将彻底改变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芳只是对张先生产生了一种敬仰之情，她会经常去他的办公室请教问题，不料每次拜访都会变得愈发频繁。她不知道，那些看似无意的小聊天、共同完成任务中的无意识接触，都在不知不觉中培养出了两人的感情。在这段时间内，小芳的心里慢慢地生出了一种难以言喻的情感，对于自己的这种变化，她却又无法自知，也无法摆脱。</w:t>
      </w:r>
      <w:r>
        <w:rPr>
          <w:sz w:val="32"/>
          <w:szCs w:val="32"/>
        </w:rPr>
        <w:t>&lt;/p&gt;&lt;p&gt;&lt;img src="/static-img/1wqxym0_qqZ0kVoqLTosxznRBxYiijIO9yuF_B9QnUDbY8MpivmdYchatT1b6cMdM-qugi_JXUctqtdzebXNMVpZ-Ppcp4wxg7v_75X8jtMEGwiXCsbsdFlvMoaaCNwDo7XFnBHfs7emyTVTCfS0aYFjeUn9bOJUHDgnXCcJCPLntWkW9obFQU2zqgdER5Vj.png"&gt;&lt;/p&gt;&lt;p&gt;</w:t>
      </w:r>
      <w:r>
        <w:rPr>
          <w:sz w:val="32"/>
          <w:szCs w:val="32"/>
        </w:rPr>
        <w:t>直到有一天，在一次紧急会议结束后，当大家都已离开，只留下小芳和张先生两人时，两个人的距离似乎突然缩短了许多。那一刻，他们之间传递出的目光，比任何话语更能表达他们心中的秘密。此刻，他们已经跨过了原先设定的界限，而那条界线，却是婚姻的边界线——小芳忘记了她还有一个丈夫，还有一个家庭等待着她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芳和张先生之间隐藏的情谊逐渐浮现出来。在公开场合，他们尽量保持礼貌，但私下里的交流却越来越频繁。而我作为旁观者，无奈地看着这一切发生，却又不知道该如何干预。我知道，如果继续保持沉默，那么我可能会成为他们未来的罪证之一；但如果选择开口，那么我的行为可能只会加速事态发展，使情况更加复杂。</w:t>
      </w:r>
      <w:r>
        <w:rPr>
          <w:sz w:val="32"/>
          <w:szCs w:val="32"/>
        </w:rPr>
        <w:t>&lt;/p&gt;&lt;p&gt;&lt;img src="/static-img/_LzqVNgsnyXWKfgBqk5DKDnRBxYiijIO9yuF_B9QnUDbY8MpivmdYchatT1b6cMdM-qugi_JXUctqtdzebXNMVpZ-Ppcp4wxg7v_75X8jtMEGwiXCsbsdFlvMoaaCNwDo7XFnBHfs7emyTVTCfS0aYFjeUn9bOJUHDgnXCcJCPLntWkW9obFQU2zqgdER5Vj.png"&gt;&lt;/p&gt;&lt;p&gt;</w:t>
      </w:r>
      <w:r>
        <w:rPr>
          <w:sz w:val="32"/>
          <w:szCs w:val="32"/>
        </w:rPr>
        <w:t>最后，由于某些不可预见的情况，最终导致小夫妇离异，而我的部门则再也没有看到那个温柔而坚韧的小芳。不过，每当夜幕降临，我总会想起那个夏日午后的场景，以及那位勇敢面对一切的人妻——尽管我们并没有直接交谈过，但我深深地佩服她的勇气，即使是在最艰难的时候，她依旧站立不倒。</w:t>
      </w:r>
      <w:r>
        <w:rPr>
          <w:sz w:val="32"/>
          <w:szCs w:val="32"/>
        </w:rPr>
        <w:t>&lt;/p&gt;&lt;p&gt;&lt;a href = "/doc/860265-</w:t>
      </w:r>
      <w:r>
        <w:rPr>
          <w:sz w:val="32"/>
          <w:szCs w:val="32"/>
        </w:rPr>
        <w:t>与上司出轨的人妻我亲眼见证的办公室丑闻</w:t>
      </w:r>
      <w:r>
        <w:rPr>
          <w:sz w:val="32"/>
          <w:szCs w:val="32"/>
        </w:rPr>
        <w:t>.doc" rel="alternate" download="860265-</w:t>
      </w:r>
      <w:r>
        <w:rPr>
          <w:sz w:val="32"/>
          <w:szCs w:val="32"/>
        </w:rPr>
        <w:t>与上司出轨的人妻我亲眼见证的办公室丑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