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探秘揭秘情感纠葛与最终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渊如何被跨越？</w:t>
      </w:r>
      <w:r>
        <w:rPr>
          <w:sz w:val="32"/>
          <w:szCs w:val="32"/>
        </w:rPr>
        <w:t>&lt;/p&gt;&lt;p&gt;&lt;img src="/static-img/zNxl_BciaMNi8T2rdu_gDmdaDsPA39mL2AZg0x6xsGahxhfVRI1rVlR2bS-g29bV.jpg"&gt;&lt;/p&gt;&lt;p&gt;</w:t>
      </w:r>
      <w:r>
        <w:rPr>
          <w:sz w:val="32"/>
          <w:szCs w:val="32"/>
        </w:rPr>
        <w:t>《来不及说我爱你》这部小说，讲述了一个关于爱与遗憾、时间与选择的故事。它通过主人公们在生活中的点点滴滴，展现了一段段真实的情感纠葛。最终，这些情感都指向了一个共同的主题：无论多么难以启齿，我们内心深处始终拥有一份对他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无法表达自己的感情？</w:t>
      </w:r>
      <w:r>
        <w:rPr>
          <w:sz w:val="32"/>
          <w:szCs w:val="32"/>
        </w:rPr>
        <w:t>&lt;/p&gt;&lt;p&gt;&lt;img src="/static-img/eqFenBVUikGSRT_3OpCbRWdaDsPA39mL2AZg0x6xsGZk6r1nufpLysCHxebNMIaB-_isWltL1oVGWV4PfCm6PQ.jpg"&gt;&lt;/p&gt;&lt;p&gt;</w:t>
      </w:r>
      <w:r>
        <w:rPr>
          <w:sz w:val="32"/>
          <w:szCs w:val="32"/>
        </w:rPr>
        <w:t>每个人都有自己的理由和恐惧，不是吗？在这个世界上，有的人因为害怕被拒绝，而选择保持沉默；有的人因为担忧可能会影响到关系，而宁愿牺牲自己的幸福。在小说中，每个角色的背后，都藏着一颗对于真诚表达自己感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秘：他们最终如何选择表白？</w:t>
      </w:r>
      <w:r>
        <w:rPr>
          <w:sz w:val="32"/>
          <w:szCs w:val="32"/>
        </w:rPr>
        <w:t>&lt;/p&gt;&lt;p&gt;&lt;img src="/static-img/T71VS3OOhpRf6MQy1_jSaWdaDsPA39mL2AZg0x6xsGZk6r1nufpLysCHxebNMIaB-_isWltL1oVGWV4PfCm6PQ.jpg"&gt;&lt;/p&gt;&lt;p&gt;</w:t>
      </w:r>
      <w:r>
        <w:rPr>
          <w:sz w:val="32"/>
          <w:szCs w:val="32"/>
        </w:rPr>
        <w:t>随着故事的发展，我们看到每个角色都逐渐意识到了生命中的一些关键时刻，那些是我们能够真正表达自己情感的时候。当他们决定勇敢地走出舒适区，将那些未曾言说的词语传递给对方时，他们也在为自己赢得一次机会——让彼此知道，即使是在最后一刻，也仍然可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：痛苦还是释然？</w:t>
      </w:r>
      <w:r>
        <w:rPr>
          <w:sz w:val="32"/>
          <w:szCs w:val="32"/>
        </w:rPr>
        <w:t>&lt;/p&gt;&lt;p&gt;&lt;img src="/static-img/hYo6IBdd089eMgY1yVuOS2daDsPA39mL2AZg0x6xsGZk6r1nufpLysCHxebNMIaB-_isWltL1oVGWV4PfCm6PQ.jpg"&gt;&lt;/p&gt;&lt;p&gt;</w:t>
      </w:r>
      <w:r>
        <w:rPr>
          <w:sz w:val="32"/>
          <w:szCs w:val="32"/>
        </w:rPr>
        <w:t>然而，在这个过程中，并非所有人都能顺利达到彼此的心灵交汇点。在某些情况下，无论努力多么艰辛，最终依旧会迎来一种失落或分离。这时候，他们是否能找到心灵上的平静，是另一个值得探讨的话题。在小说结局中，我们看到了主人公们各自不同的反应，从悲伤到接受，再到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后的新生活是什么样子？</w:t>
      </w:r>
      <w:r>
        <w:rPr>
          <w:sz w:val="32"/>
          <w:szCs w:val="32"/>
        </w:rPr>
        <w:t>&lt;/p&gt;&lt;p&gt;&lt;img src="/static-img/-tDNHkQd8lJDMOpfJH2dvGdaDsPA39mL2AZg0x6xsGZk6r1nufpLysCHxebNMIaB-_isWltL1oVGWV4PfCm6PQ.jpg"&gt;&lt;/p&gt;&lt;p&gt;</w:t>
      </w:r>
      <w:r>
        <w:rPr>
          <w:sz w:val="32"/>
          <w:szCs w:val="32"/>
        </w:rPr>
        <w:t>随着时间的流逝，当年的记忆虽然永远不会消散，但它们成为了过去。而现在，他们带着这些经历，一步步走进新的未来。无论是重新开始，或是在原有的基础上继续前行，这都是对过往经历的一种尊重和理解。这也是《来不及说我爱你》小说结局所要传递的一个重要信息：即使错过了那个“说出口”的机会，但我们的生活依旧充满希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书页翻完，故事告一段落……又是一篇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的小说结局，让我们反思一下，是否也有过类似的经历，或许只是没有遇见这样的故事而已。不管怎样，它提醒我们，无论发生什么，只要我们愿意，就还有机会去追寻那些曾经闪耀却未被捕捉的情感。如果你读完这本书，你就会发现，它并不是结束，而是一个新的起点，因为生命总是在继续，为的是让每一个人找到属于自己的那份幸福。</w:t>
      </w:r>
      <w:r>
        <w:rPr>
          <w:sz w:val="32"/>
          <w:szCs w:val="32"/>
        </w:rPr>
        <w:t>&lt;/p&gt;&lt;p&gt;&lt;a href = "/doc/859644-</w:t>
      </w:r>
      <w:r>
        <w:rPr>
          <w:sz w:val="32"/>
          <w:szCs w:val="32"/>
        </w:rPr>
        <w:t>来不及说我爱你小说结局探秘揭秘情感纠葛与最终幸福</w:t>
      </w:r>
      <w:r>
        <w:rPr>
          <w:sz w:val="32"/>
          <w:szCs w:val="32"/>
        </w:rPr>
        <w:t>.doc" rel="alternate" download="859644-</w:t>
      </w:r>
      <w:r>
        <w:rPr>
          <w:sz w:val="32"/>
          <w:szCs w:val="32"/>
        </w:rPr>
        <w:t>来不及说我爱你小说结局探秘揭秘情感纠葛与最终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