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夜里需要的片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梦想为男孩儿们准备的启示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梦想：为男孩儿们准备的启示电影</w:t>
      </w:r>
      <w:r>
        <w:rPr>
          <w:sz w:val="32"/>
          <w:szCs w:val="32"/>
        </w:rPr>
        <w:t>&lt;/p&gt;&lt;p&gt;&lt;img src="/static-img/omMBmTGwQqIPtRxxlj-lnO7FfU7m0N4haL0qPs-BxXcfuKUa5ZUuvlhhTft1sdlL.jpg"&gt;&lt;/p&gt;&lt;p&gt;</w:t>
      </w:r>
      <w:r>
        <w:rPr>
          <w:sz w:val="32"/>
          <w:szCs w:val="32"/>
        </w:rPr>
        <w:t>在一个宁静的夜晚，男孩子们躺在床上，灯光微弱，只有电视机发出的温暖光芒伴随着他们进入梦乡。然而，在这个平静的场景背后，有一类片子被无数家长和父母选择播放——那就是为男孩子夜里所需的片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片子不仅能够让男孩子在安然入睡之前享受到轻松愉快的心情，还能通过故事内容传递积极向上的价值观和生活态度。在这篇文章中，我们将带大家一起探索一些适合男孩子观看的启示电影，以及它们是如何影响并塑造年轻人的心灵世界。</w:t>
      </w:r>
      <w:r>
        <w:rPr>
          <w:sz w:val="32"/>
          <w:szCs w:val="32"/>
        </w:rPr>
        <w:t>&lt;/p&gt;&lt;p&gt;&lt;img src="/static-img/n0U5jmJgG-hSREfDoW_VkO7FfU7m0N4haL0qPs-BxXcjpIt22pYRVLZ40Wxks4d0gZfXJFWzvaGhl1WDX3OCiA.jpg"&gt;&lt;/p&gt;&lt;p&gt;</w:t>
      </w:r>
      <w:r>
        <w:rPr>
          <w:sz w:val="32"/>
          <w:szCs w:val="32"/>
        </w:rPr>
        <w:t>首先，让我们来看一部经典之作《阿凡达》（</w:t>
      </w:r>
      <w:r>
        <w:rPr>
          <w:sz w:val="32"/>
          <w:szCs w:val="32"/>
        </w:rPr>
        <w:t>Avatar</w:t>
      </w:r>
      <w:r>
        <w:rPr>
          <w:sz w:val="32"/>
          <w:szCs w:val="32"/>
        </w:rPr>
        <w:t>）。这部由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梅隆执导的大型科幻电影，不仅拥有壮丽动人的视觉效果，更深层次地讲述了与自然和谐共生的主题。对于那些对未来的好奇、渴望保护地球环境的小伙伴们来说，这部影片是一次精神上的旅行，它鼓励他们去思考如何成为当代社会中的真正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一部以勇气和坚持著称的历史剧情片《阿拉莫》（</w:t>
      </w:r>
      <w:r>
        <w:rPr>
          <w:sz w:val="32"/>
          <w:szCs w:val="32"/>
        </w:rPr>
        <w:t>The Alamo</w:t>
      </w:r>
      <w:r>
        <w:rPr>
          <w:sz w:val="32"/>
          <w:szCs w:val="32"/>
        </w:rPr>
        <w:t>）。该片讲述了</w:t>
      </w:r>
      <w:r>
        <w:rPr>
          <w:sz w:val="32"/>
          <w:szCs w:val="32"/>
        </w:rPr>
        <w:t>1836</w:t>
      </w:r>
      <w:r>
        <w:rPr>
          <w:sz w:val="32"/>
          <w:szCs w:val="32"/>
        </w:rPr>
        <w:t>年的一群志愿军为了保卫得克萨斯独立而奋战到底的情节。这不仅是一场关于自由与牺牲的战斗，也是对勇敢、团结和毅力力量的一次展示。对于那些即将步入青春期，对未来充满憧憬但又面临着种种挑战的小伙子来说，这样的故事可以激发他们内心深处最真实的情感，并培养出坚韧不拔的心理素质。</w:t>
      </w:r>
      <w:r>
        <w:rPr>
          <w:sz w:val="32"/>
          <w:szCs w:val="32"/>
        </w:rPr>
        <w:t>&lt;/p&gt;&lt;p&gt;&lt;img src="/static-img/xx9lxs28AdrDLHCTmmjsSu7FfU7m0N4haL0qPs-BxXcjpIt22pYRVLZ40Wxks4d0gZfXJFWzvaGhl1WDX3OCiA.jpg"&gt;&lt;/p&gt;&lt;p&gt;</w:t>
      </w:r>
      <w:r>
        <w:rPr>
          <w:sz w:val="32"/>
          <w:szCs w:val="32"/>
        </w:rPr>
        <w:t>再有一些动画电影，如《疯狂原始人》系列，它们以幽默风趣的手法展现古代人类与野生动物之间相互学习、共同进步的情形。这类影片既富有娱乐性，又能够教会小朋友尊重自然、珍爱生命以及多元文化交流等重要道德观念。而且，由于其简单易懂，适合各种年龄段的少年朋友观看，可以作为家庭观影时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如《肖申克的救赎》（</w:t>
      </w:r>
      <w:r>
        <w:rPr>
          <w:sz w:val="32"/>
          <w:szCs w:val="32"/>
        </w:rPr>
        <w:t>The Shawshank Redemption</w:t>
      </w:r>
      <w:r>
        <w:rPr>
          <w:sz w:val="32"/>
          <w:szCs w:val="32"/>
        </w:rPr>
        <w:t>）这样的人文关怀电影。这部作品虽然并不直接针对少年，但它深刻地描绘了希望与永不放弃精神，即使身处逆境也要不断寻找自我救赎途径。这样的故事往往能给予成长中的少年强大的信念，让他们明白，无论遇到什么困难，都应该保持乐观前行，并相信自己能够找到通往成功之路。</w:t>
      </w:r>
      <w:r>
        <w:rPr>
          <w:sz w:val="32"/>
          <w:szCs w:val="32"/>
        </w:rPr>
        <w:t>&lt;/p&gt;&lt;p&gt;&lt;img src="/static-img/6QWTUfxrxEI4MW3hRtHgSe7FfU7m0N4haL0qPs-BxXcjpIt22pYRVLZ40Wxks4d0gZfXJFWzvaGhl1WDX3OCiA.jpg"&gt;&lt;/p&gt;&lt;p&gt;</w:t>
      </w:r>
      <w:r>
        <w:rPr>
          <w:sz w:val="32"/>
          <w:szCs w:val="32"/>
        </w:rPr>
        <w:t>总之，为男孩儿们准备的是一种全面的教育，那需要从细节中汲取知识，从故事中吸收智慧，从镜头前欣赏美好，从角色间感受同情。此外，与家长或监护者的沟通也是必不可少的一部分，因为只有理解每个孩子独特的心灵需求，他们才能更好地选择那些符合其成长阶段需要“男孩子夜里需要”的启示电影。</w:t>
      </w:r>
      <w:r>
        <w:rPr>
          <w:sz w:val="32"/>
          <w:szCs w:val="32"/>
        </w:rPr>
        <w:t>&lt;/p&gt;&lt;p&gt;&lt;a href = "/doc/859579-</w:t>
      </w:r>
      <w:r>
        <w:rPr>
          <w:sz w:val="32"/>
          <w:szCs w:val="32"/>
        </w:rPr>
        <w:t>男孩子夜里需要的片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梦想为男孩儿们准备的启示电影</w:t>
      </w:r>
      <w:r>
        <w:rPr>
          <w:sz w:val="32"/>
          <w:szCs w:val="32"/>
        </w:rPr>
        <w:t>.doc" rel="alternate" download="859579-</w:t>
      </w:r>
      <w:r>
        <w:rPr>
          <w:sz w:val="32"/>
          <w:szCs w:val="32"/>
        </w:rPr>
        <w:t>男孩子夜里需要的片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梦想为男孩儿们准备的启示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