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一部揭秘小说的誕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张神秘的面纱，悄无声息地落入了书迷们的手中。它是文学界的一次重大事件，也是对这位才女深邃内心世界的一个探索。</w:t>
      </w:r>
      <w:r>
        <w:rPr>
          <w:sz w:val="32"/>
          <w:szCs w:val="32"/>
        </w:rPr>
        <w:t>&lt;/p&gt;&lt;p&gt;&lt;img src="/static-img/H_R4DGYQzqTqxDgY2sz0vu7FfU7m0N4haL0qPs-BxXcfuKUa5ZUuvlhhTft1sdlL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有一个小镇，它的名字并不重要，只要你知道这里住着一个名叫陈芊芊的人，就足够了。她是一个文艺青年，用笔为梦想画出生动的图景，用文字编织着她内心深处最真实的情感。她的每一次创作，都像是将自己的灵魂一点点释放出去，让世界看到那个独特而又脆弱的心。</w:t>
      </w:r>
      <w:r>
        <w:rPr>
          <w:sz w:val="32"/>
          <w:szCs w:val="32"/>
        </w:rPr>
        <w:t>&lt;/p&gt;&lt;p&gt;&lt;img src="/static-img/SvGAOXhG6B1MbpK_vudwf-7FfU7m0N4haL0qPs-BxXcjpIt22pYRVLZ40Wxks4d0gZfXJFWzvaGhl1WDX3OCiA.jpg"&gt;&lt;/p&gt;&lt;p&gt;</w:t>
      </w:r>
      <w:r>
        <w:rPr>
          <w:sz w:val="32"/>
          <w:szCs w:val="32"/>
        </w:rPr>
        <w:t>第二章：小说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静谧的夜晚，陈芊芊坐在老旧的小屋里，她的手指轻轻敲打键盘，那些字母似乎有生命般跳跃，每个词汇都是对生活、对爱情、对人性的深刻剖析。在这样的夜晚，她完成了一部新作，这就是被人们称为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。这部作品不仅仅是一本书，更像是一扇窗，一扇通向作者内心世界的大门。</w:t>
      </w:r>
      <w:r>
        <w:rPr>
          <w:sz w:val="32"/>
          <w:szCs w:val="32"/>
        </w:rPr>
        <w:t>&lt;/p&gt;&lt;p&gt;&lt;img src="/static-img/hsaEA0P3cRhC8SUoXBVLZe7FfU7m0N4haL0qPs-BxXcjpIt22pYRVLZ40Wxks4d0gZfXJFWzvaGhl1WDX3OCiA.jpg"&gt;&lt;/p&gt;&lt;p&gt;</w:t>
      </w:r>
      <w:r>
        <w:rPr>
          <w:sz w:val="32"/>
          <w:szCs w:val="32"/>
        </w:rPr>
        <w:t>第三章：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发表后，它仿佛触动了每一个人的心弦。读者们围绕在这本书周围，他们想要了解的是什么？他们想要找到的不是故事，而是那份让人沉醉的心灵体验。那份从未有过的情感共鸣，是一种无法用言语形容的感觉。</w:t>
      </w:r>
      <w:r>
        <w:rPr>
          <w:sz w:val="32"/>
          <w:szCs w:val="32"/>
        </w:rPr>
        <w:t>&lt;/p&gt;&lt;p&gt;&lt;img src="/static-img/gPnrREBw9GS60Vhao-hSA-7FfU7m0N4haL0qPs-BxXcjpIt22pYRVLZ40Wxks4d0gZfXJFWzvaGhl1WDX3OCiA.jpg"&gt;&lt;/p&gt;&lt;p&gt;</w:t>
      </w:r>
      <w:r>
        <w:rPr>
          <w:sz w:val="32"/>
          <w:szCs w:val="32"/>
        </w:rPr>
        <w:t>第四章：评价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传闻中的陈芊 芍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各大文学论坛上的热议话题。一篇篇文章、一段段评论，不断涌现出来，每个人都试图从不同角度去解读这部作品。有人赞美其语言优美有人批评其结构复杂，但无论如何，这本书都激起了人们对于文学艺术价值的大讨论。</w:t>
      </w:r>
      <w:r>
        <w:rPr>
          <w:sz w:val="32"/>
          <w:szCs w:val="32"/>
        </w:rPr>
        <w:t>&lt;/p&gt;&lt;p&gt;&lt;img src="/static-img/G_mizfMJwqXl078BtO1NZe7FfU7m0N4haL0qPs-BxXcjpIt22pYRVLZ40Wxks4d0gZfXJFWzvaGhl1WDX3OCiA.jpg"&gt;&lt;/p&gt;&lt;p&gt;</w:t>
      </w:r>
      <w:r>
        <w:rPr>
          <w:sz w:val="32"/>
          <w:szCs w:val="32"/>
        </w:rPr>
        <w:t>第五章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很快就被上传到各大平台上，无论是在社交媒体还是论坛上，都能找到它的地位。而那些分享和推荐它的人，他们也成了“传闻中的陈芊 芍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忠实粉丝。这种跨越地域、跨越文化边界的情感交流，让这个简单的一个词——“传闻中的陳 芍 章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变成了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样浓厚的话题气氛中，我们不能忽视这样一个事实：“傳聞中的陳 芍 章 小說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所有人都能够理解或欣赏。这可能会引发更多关于文学审美和文化差异的问题。但正是因为存在这些争议，使得我们更加珍惜阅读这一活动，以及通过文字之间建立联系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傳聞中的陳 芍 章 小說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是一部充满争议但又极具影响力的作品，它不仅展示了一位作者超凡脱俗的一面，更揭示了我们作为读者之间共享情感体验的一种方式。在这个数字化时代，即使是在虚拟空间中，我们仍然可以通过文字来构建属于我们的精神家园。而对于那些渴望探索更深层次人类情感和思想的人来说，“傳聞中的陳 芍 章 小說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扇进入彼此心灵之门的大门。此外，由于文档格式限制，此类文章通常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形式发布，因此，如若需要进一步细节或具体内容，可以参考该文件以获得完整信息。</w:t>
      </w:r>
      <w:r>
        <w:rPr>
          <w:sz w:val="32"/>
          <w:szCs w:val="32"/>
        </w:rPr>
        <w:t>&lt;/p&gt;&lt;p&gt;&lt;a href = "/doc/859529-</w:t>
      </w:r>
      <w:r>
        <w:rPr>
          <w:sz w:val="32"/>
          <w:szCs w:val="32"/>
        </w:rPr>
        <w:t>传闻中的陈芊芊一部揭秘小说的誕生</w:t>
      </w:r>
      <w:r>
        <w:rPr>
          <w:sz w:val="32"/>
          <w:szCs w:val="32"/>
        </w:rPr>
        <w:t>.doc" rel="alternate" download="859529-</w:t>
      </w:r>
      <w:r>
        <w:rPr>
          <w:sz w:val="32"/>
          <w:szCs w:val="32"/>
        </w:rPr>
        <w:t>传闻中的陈芊芊一部揭秘小说的誕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