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被点名的沉默我的班会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班会，老师在讨论家庭作业时突然指名道姓：“小李，你怎么能把这个题目做得这么烂？”我的心一下子就沉到了水底。我尝试抬起头，但是眼前的景象变得模糊不清。</w:t>
      </w:r>
      <w:r>
        <w:rPr>
          <w:sz w:val="32"/>
          <w:szCs w:val="32"/>
        </w:rPr>
        <w:t>&lt;/p&gt;&lt;p&gt;&lt;img src="/static-img/h44BmOQT_eGeEiWEt4ImeGA21HFgWIcQBUuCep9VJbxBf3Xs-aC4JWUuU9cECfnl.png"&gt;&lt;/p&gt;&lt;p&gt;</w:t>
      </w:r>
      <w:r>
        <w:rPr>
          <w:sz w:val="32"/>
          <w:szCs w:val="32"/>
        </w:rPr>
        <w:t>他把我批日出水了，这句话在脑海中回响，我感到无比的羞愧和挫败。同学们都看向我，那种眼神仿佛能够穿透我的皮肤，直达灵魂。我努力保持冷静，但内心却在剧烈地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继续讲述如何改进作业，虽然他的话语中充满了耐心和鼓励，但对我来说已经没有任何意义。我开始想，如果能回到过去，就不会再犯同样的错误。但现实总是那么残酷，没有时间倒流，只有面对现状。</w:t>
      </w:r>
      <w:r>
        <w:rPr>
          <w:sz w:val="32"/>
          <w:szCs w:val="32"/>
        </w:rPr>
        <w:t>&lt;/p&gt;&lt;p&gt;&lt;img src="/static-img/BDja7PPstJ0O7IhQ56rSlWA21HFgWIcQBUuCep9VJbzZGsrgGnRD9sisjjjw-av0.png"&gt;&lt;/p&gt;&lt;p&gt;</w:t>
      </w:r>
      <w:r>
        <w:rPr>
          <w:sz w:val="32"/>
          <w:szCs w:val="32"/>
        </w:rPr>
        <w:t>这次经历让我深刻认识到，不仅要学习知识，更要学会如何接受批评和失败。每一次跌倒，都应该视为成长的一步，而不是停滞的标志。所以，从那个下午开始，我更加勤奋地学习，并且积极参与课堂活动，以此来弥补之前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那个班会上的事时，我会淡定地说：“那是我一个人的教训。”但当夜幕降临，我会独自坐在房间里，对着镜子深呼吸，用最坚定的声音告诉自己：别让任何人带走你的希望，让每一次失败成为你成功之路上的垫脚石。</w:t>
      </w:r>
      <w:r>
        <w:rPr>
          <w:sz w:val="32"/>
          <w:szCs w:val="32"/>
        </w:rPr>
        <w:t>&lt;/p&gt;&lt;p&gt;&lt;img src="/static-img/LaiK445QtjL5nS--Ygq1AmA21HFgWIcQBUuCep9VJbzZGsrgGnRD9sisjjjw-av0.png"&gt;&lt;/p&gt;&lt;p&gt;&lt;a href = "/doc/859528-</w:t>
      </w:r>
      <w:r>
        <w:rPr>
          <w:sz w:val="32"/>
          <w:szCs w:val="32"/>
        </w:rPr>
        <w:t>他把我批日出水了被点名的沉默我的班会遭遇</w:t>
      </w:r>
      <w:r>
        <w:rPr>
          <w:sz w:val="32"/>
          <w:szCs w:val="32"/>
        </w:rPr>
        <w:t>.doc" rel="alternate" download="859528-</w:t>
      </w:r>
      <w:r>
        <w:rPr>
          <w:sz w:val="32"/>
          <w:szCs w:val="32"/>
        </w:rPr>
        <w:t>他把我批日出水了被点名的沉默我的班会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