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两根手指的奇迹流泪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两根手指的奇迹：流泪的启示</w:t>
      </w:r>
      <w:r>
        <w:rPr>
          <w:sz w:val="32"/>
          <w:szCs w:val="32"/>
        </w:rPr>
        <w:t>&lt;/p&gt;&lt;p&gt;&lt;img src="/static-img/iOkGi5zkrtHW3_a3tDwXk_HXf3ZFc4gB_94NFhGL3i0.jpg"&gt;&lt;/p&gt;&lt;p&gt;</w:t>
      </w:r>
      <w:r>
        <w:rPr>
          <w:sz w:val="32"/>
          <w:szCs w:val="32"/>
        </w:rPr>
        <w:t>在这个世界上，生而为人，每个人都有自己的故事。有的孩子从出生起就拥有完整的手指，而有的孩子可能因为各种原因，比如先天性畸形或意外伤害，只拥有两根手指。这样的孩子们，他们的生活是怎样的呢？他们面对的是什么样的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境</w:t>
      </w:r>
      <w:r>
        <w:rPr>
          <w:sz w:val="32"/>
          <w:szCs w:val="32"/>
        </w:rPr>
        <w:t>&lt;/p&gt;&lt;p&gt;&lt;img src="/static-img/pzbMQbsT2mn0E7pJRqrmAvHXf3ZFc4gB_94NFhGL3i0.jpg"&gt;&lt;/p&gt;&lt;p&gt;</w:t>
      </w:r>
      <w:r>
        <w:rPr>
          <w:sz w:val="32"/>
          <w:szCs w:val="32"/>
        </w:rPr>
        <w:t>对于那些只有两根手指的小朋友来说，他们在日常生活中会遇到诸多不便。这一点是显而易见的，无论是在玩耍、学习还是日常活动中，都需要双手协作完成任务。而现在，这些小朋友只能依靠剩下的那两只手来完成所有的事情。这无疑给他们带来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&lt;img src="/static-img/ZZJrYInwoiTij2sSqxUZC_HXf3ZFc4gB_94NFhGL3i0.jpg"&gt;&lt;/p&gt;&lt;p&gt;</w:t>
      </w:r>
      <w:r>
        <w:rPr>
          <w:sz w:val="32"/>
          <w:szCs w:val="32"/>
        </w:rPr>
        <w:t>这种身体上的缺陷往往也会影响一个人的心理状态。很多时候，社会环境、家庭期待以及个人的自我意识都会让这些孩子感到自己与众不同，甚至被孤立。这种心理压力可能会导致情绪问题，如焦虑、抑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上的障碍</w:t>
      </w:r>
      <w:r>
        <w:rPr>
          <w:sz w:val="32"/>
          <w:szCs w:val="32"/>
        </w:rPr>
        <w:t>&lt;/p&gt;&lt;p&gt;&lt;img src="/static-img/StGNmPG6IHcvpspS7AeWU_HXf3ZFc4gB_94NFhGL3i0.jpg"&gt;&lt;/p&gt;&lt;p&gt;</w:t>
      </w:r>
      <w:r>
        <w:rPr>
          <w:sz w:val="32"/>
          <w:szCs w:val="32"/>
        </w:rPr>
        <w:t>在学校里，小孩们通常需要用笔来写字、做数学题等，这对他们来说是一项艰巨的任务。在使用传统工具时，由于只有一双正常的手，一些动作就会变得更加复杂，有时还会因无法同时进行两个动作而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uNmhPk_nqEobpOZLBD1y4_HXf3ZFc4gB_94NFhGL3i0.jpg"&gt;&lt;/p&gt;&lt;p&gt;</w:t>
      </w:r>
      <w:r>
        <w:rPr>
          <w:sz w:val="32"/>
          <w:szCs w:val="32"/>
        </w:rPr>
        <w:t>在社交场合中，小朋友之间的游戏往往涉及到双方合作或者竞争。如果一个人只有两根手指，那么他参加游戏或参与团体活动时，就很容易成为注意点，甚至引起其他儿童的嘲笑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少了正常的手臂功能，这种特殊情况下的小朋友可能会感觉自己比别人弱小，从而影响其自信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觉得自己不够完美，不够强大，因此很难完全融入集体，并享受与同龄人的快乐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“特例”小朋友来说，最重要的是家长和社会的大爱之心。家长应该耐心理解并支持他们，让他们感受到安全和爱；同时，学校也应该提供适当辅导，为这些学生创造平等机会，使其能够尽量发挥潜能，将不足之处变成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仅仅因为失去了一部分身体，却展现出了前所未有的韧性与勇气。当我们看到这样的小生命，我们不应只是以同情眼光看待，而应当更多地去理解，并通过我们的行动为他们减轻一些负担，为这份纯真的生命增添一些温暖。此刻，让我们一起向着更好的未来迈进，让每一个角落都充满希望与爱！</w:t>
      </w:r>
      <w:r>
        <w:rPr>
          <w:sz w:val="32"/>
          <w:szCs w:val="32"/>
        </w:rPr>
        <w:t>&lt;/p&gt;&lt;p&gt;&lt;a href = "/doc/859151-</w:t>
      </w:r>
      <w:r>
        <w:rPr>
          <w:sz w:val="32"/>
          <w:szCs w:val="32"/>
        </w:rPr>
        <w:t>宝宝两根手指的奇迹流泪的启示</w:t>
      </w:r>
      <w:r>
        <w:rPr>
          <w:sz w:val="32"/>
          <w:szCs w:val="32"/>
        </w:rPr>
        <w:t>.doc" rel="alternate" download="859151-</w:t>
      </w:r>
      <w:r>
        <w:rPr>
          <w:sz w:val="32"/>
          <w:szCs w:val="32"/>
        </w:rPr>
        <w:t>宝宝两根手指的奇迹流泪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