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肆意人生路小说追逐梦想的不羁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追逐梦想？</w:t>
      </w:r>
      <w:r>
        <w:rPr>
          <w:sz w:val="32"/>
          <w:szCs w:val="32"/>
        </w:rPr>
        <w:t>&lt;/p&gt;&lt;p&gt;&lt;img src="/static-img/9HrlnrOC2d25VwvrOgSiBA8wZaGF8cAtaUmksxHt8HmNUKsRDV8-eSH7Bx53vF7C.jpg"&gt;&lt;/p&gt;&lt;p&gt;</w:t>
      </w:r>
      <w:r>
        <w:rPr>
          <w:sz w:val="32"/>
          <w:szCs w:val="32"/>
        </w:rPr>
        <w:t>在这个世界上，有些人选择了肆意人生路，勇敢地走进他们心中的奇幻世界。《肆意人生路小说》正是这样一个故事，它讲述了一个年轻人的不懈追求和对美好生活的向往。在这个故事中，我们看到了主角如何用自己的方式去改变现实，如何在困难面前从不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有那么多的人物？</w:t>
      </w:r>
      <w:r>
        <w:rPr>
          <w:sz w:val="32"/>
          <w:szCs w:val="32"/>
        </w:rPr>
        <w:t>&lt;/p&gt;&lt;p&gt;&lt;img src="/static-img/lnJNw0v3KPvFog3GOByNOw8wZaGF8cAtaUmksxHt8HnWSOJmQZ66PaWe8rP4UMLj1ueN0a7h6jreskZkeWOyEA.jpg"&gt;&lt;/p&gt;&lt;p&gt;</w:t>
      </w:r>
      <w:r>
        <w:rPr>
          <w:sz w:val="32"/>
          <w:szCs w:val="32"/>
        </w:rPr>
        <w:t>每个人都有自己的故事，每个角色都是这部小说的精彩组成部分。其中，有些人物是温柔而坚韧的，是那些在逆境中不断前行的人；有些则是聪明才智的代表，他们以智慧和策略解决问题。这些人物构成了一个丰富多彩的世界，让读者感受到了生活的真实与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遇到了怎样的挑战？</w:t>
      </w:r>
      <w:r>
        <w:rPr>
          <w:sz w:val="32"/>
          <w:szCs w:val="32"/>
        </w:rPr>
        <w:t>&lt;/p&gt;&lt;p&gt;&lt;img src="/static-img/bBBd_-MS4GkHtICTndxjBA8wZaGF8cAtaUmksxHt8HnWSOJmQZ66PaWe8rP4UMLj1ueN0a7h6jreskZkeWOyEA.jpg"&gt;&lt;/p&gt;&lt;p&gt;</w:t>
      </w:r>
      <w:r>
        <w:rPr>
          <w:sz w:val="32"/>
          <w:szCs w:val="32"/>
        </w:rPr>
        <w:t>《肆意人生路小说》的主线情节围绕着主角如何克服各种障碍，最终实现自己的梦想。这包括了与亲友间的心理冲突、与外界环境之间斗争，以及内心深处对于成功意义上的探索和自我认知。而这些挑战并非一蹴而就，而是在经过一番波折后，通过努力和坚持最终得以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找到正确方向？</w:t>
      </w:r>
      <w:r>
        <w:rPr>
          <w:sz w:val="32"/>
          <w:szCs w:val="32"/>
        </w:rPr>
        <w:t>&lt;/p&gt;&lt;p&gt;&lt;img src="/static-img/jQFfI-agkrOvPd52VILOdQ8wZaGF8cAtaUmksxHt8HnWSOJmQZ66PaWe8rP4UMLj1ueN0a7h6jreskZkeWOyEA.jpg"&gt;&lt;/p&gt;&lt;p&gt;</w:t>
      </w:r>
      <w:r>
        <w:rPr>
          <w:sz w:val="32"/>
          <w:szCs w:val="32"/>
        </w:rPr>
        <w:t>在这部小说中，我们看到主人公通过不断尝试、学习以及反思来寻找自己真正想要的事情。他们并不总是一帆风顺，而是在失败之后重新站起来，不断调整自己的人生目标。这样的过程让读者明白，只有当我们勇于冒险，并且愿意接受失败时，我们才能真正地了解到自己真正想要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生命中的转折点？</w:t>
      </w:r>
      <w:r>
        <w:rPr>
          <w:sz w:val="32"/>
          <w:szCs w:val="32"/>
        </w:rPr>
        <w:t>&lt;/p&gt;&lt;p&gt;&lt;img src="/static-img/kY1Nvf4wzxQDyYzbsEYrsQ8wZaGF8cAtaUmksxHt8HnWSOJmQZ66PaWe8rP4UMLj1ueN0a7h6jreskZkeWOyEA.png"&gt;&lt;/p&gt;&lt;p&gt;</w:t>
      </w:r>
      <w:r>
        <w:rPr>
          <w:sz w:val="32"/>
          <w:szCs w:val="32"/>
        </w:rPr>
        <w:t>《肆意人生路小说》也展现了一系列生命中的转折点，这些转折点可能会彻底改变一个人的一生。它们可能来源于突然出现的问题，也可能来自于长期积累下来的压力。当这些转折点到来时，不同的人会作出不同的选择，但无论结果如何，都需要勇气去迎接变化，并且学会从中吸取教训，以此来指导未来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？值得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肆意人生路小说》的结局是一个令人振奋的情景。在经历了一系列艰难曲折之后，主角终于达成了他最初设定的目标，同时也认识到了更加深刻的事物：真正重要的是过程本身，而不是最终结果。这使得所有阅读过这部作品的人都能从中学到宝贵的一课——即使我们的旅程充满挑战，但只要我们保持热忱和信念，就没有任何事情是不值得努力去做的。</w:t>
      </w:r>
      <w:r>
        <w:rPr>
          <w:sz w:val="32"/>
          <w:szCs w:val="32"/>
        </w:rPr>
        <w:t>&lt;/p&gt;&lt;p&gt;&lt;a href = "/doc/858973-</w:t>
      </w:r>
      <w:r>
        <w:rPr>
          <w:sz w:val="32"/>
          <w:szCs w:val="32"/>
        </w:rPr>
        <w:t>肆意人生路小说追逐梦想的不羁旅程</w:t>
      </w:r>
      <w:r>
        <w:rPr>
          <w:sz w:val="32"/>
          <w:szCs w:val="32"/>
        </w:rPr>
        <w:t>.doc" rel="alternate" download="858973-</w:t>
      </w:r>
      <w:r>
        <w:rPr>
          <w:sz w:val="32"/>
          <w:szCs w:val="32"/>
        </w:rPr>
        <w:t>肆意人生路小说追逐梦想的不羁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