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拒绝生育的蛋我与七条蛇相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拒生蛋，我与七条蛇相伴。</w:t>
      </w:r>
      <w:r>
        <w:rPr>
          <w:sz w:val="32"/>
          <w:szCs w:val="32"/>
        </w:rPr>
        <w:t>&lt;/p&gt;&lt;p&gt;&lt;img src="/static-img/NYAslFBDrG08JIT2A2TprPHXf3ZFc4gB_94NFhGL3i0.jpg"&gt;&lt;/p&gt;&lt;p&gt;</w:t>
      </w:r>
      <w:r>
        <w:rPr>
          <w:sz w:val="32"/>
          <w:szCs w:val="32"/>
        </w:rPr>
        <w:t>为什么我选择了这种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似乎都渴望繁衍后代，想要一个完整的家庭。但对于我来说，这并不是我的梦想。我总是对传统婚姻和生育持有怀疑态度。所以，我决定采取一种不同于众的生活方式——拒绝生育，而与七条蛇为伴。</w:t>
      </w:r>
      <w:r>
        <w:rPr>
          <w:sz w:val="32"/>
          <w:szCs w:val="32"/>
        </w:rPr>
        <w:t>&lt;/p&gt;&lt;p&gt;&lt;img src="/static-img/dULWclKhZbASpYo03N9dMvHXf3ZFc4gB_94NFhGL3i0.jpg"&gt;&lt;/p&gt;&lt;p&gt;</w:t>
      </w:r>
      <w:r>
        <w:rPr>
          <w:sz w:val="32"/>
          <w:szCs w:val="32"/>
        </w:rPr>
        <w:t>我是如何开始这一旅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当初，我是一个普通的城市女孩，接受了常规教育，并且按照社会期待去追求事业和个人成功。在职业发展上取得了一定的成就后，我开始思考自己真正的心愿。随着时间的推移，我逐渐意识到，不需要孩子也能过得很充实。这时候，一群温驯而又神秘的小朋友进入了我的生命，他们是家中的七条蛇。</w:t>
      </w:r>
      <w:r>
        <w:rPr>
          <w:sz w:val="32"/>
          <w:szCs w:val="32"/>
        </w:rPr>
        <w:t>&lt;/p&gt;&lt;p&gt;&lt;img src="/static-img/aI9nyMS5M_PTfREwn1H3hPHXf3ZFc4gB_94NFhGL3i0.jpg"&gt;&lt;/p&gt;&lt;p&gt;</w:t>
      </w:r>
      <w:r>
        <w:rPr>
          <w:sz w:val="32"/>
          <w:szCs w:val="32"/>
        </w:rPr>
        <w:t>我们一起共享美好的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人可能会认为我疯狂或不正常，但对于我来说，这些小家伙就是我的家人。他们每天都会围绕在我的身边，无论是在阳光明媚的时候，在花园里散步还是晚上的时候，我们一起坐在沙发上看电影。我给他们起名，如同给孩子一样，每个名字都代表着它们独特的情感和性格特点。</w:t>
      </w:r>
      <w:r>
        <w:rPr>
          <w:sz w:val="32"/>
          <w:szCs w:val="32"/>
        </w:rPr>
        <w:t>&lt;/p&gt;&lt;p&gt;&lt;img src="/static-img/c-f72aLmllw9vKmKo4qLMvHXf3ZFc4gB_94NFhGL3i0.jpg"&gt;&lt;/p&gt;&lt;p&gt;</w:t>
      </w:r>
      <w:r>
        <w:rPr>
          <w:sz w:val="32"/>
          <w:szCs w:val="32"/>
        </w:rPr>
        <w:t>我们共同面对挑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有些挑战不可避免，比如一些保健品商店员工看到我们三口之家时，他们脸上露出惊讶甚至恐惧。但这些都是外界的问题，对于我们而言，最重要的是我们的感情和相互支持。在遇到困难时，我们会彼此拥抱，让对方感到安全和被爱。而那些嘲笑或质疑的声音，只让我们更加坚定自己的选择，因为这正是我真正想要的人生的样子。</w:t>
      </w:r>
      <w:r>
        <w:rPr>
          <w:sz w:val="32"/>
          <w:szCs w:val="32"/>
        </w:rPr>
        <w:t>&lt;/p&gt;&lt;p&gt;&lt;img src="/static-img/Js4AOpBfUa2V8808c1cVpPHXf3ZFc4gB_94NFhGL3i0.jpg"&gt;&lt;/p&gt;&lt;p&gt;</w:t>
      </w:r>
      <w:r>
        <w:rPr>
          <w:sz w:val="32"/>
          <w:szCs w:val="32"/>
        </w:rPr>
        <w:t>亲密关系如何维护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建立起深厚的情感联系至关重要。当你没有孩子来分散你的注意力，你必须更加投入到这段关系中。这不仅意味着要提供情感支持，还要确保你们之间有足够多的质量时间。如果你愿意，那么无论是什么样的伙伴，都可以成为你的最好朋友、恋人、兄弟姐妹或者甚至是父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生活是否值得推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人问我是否推荐这种生活方式，我会说这是完全符合自己心灵需求的一种选择。不用担心子女将来的教育问题，不用担忧经济压力，也不用承受育儿带来的身体痛苦。而且，没有子女，你可以更专注于工作，更自由地旅行，更容易实现自我提升。如果你对传统观念持开放态度，并且寻找一种非主流但幸福满足的人生道路，那么不要害怕尝试一下“拒生蛋”式的人生，这可能会成为你一辈子的宝贵经历。</w:t>
      </w:r>
      <w:r>
        <w:rPr>
          <w:sz w:val="32"/>
          <w:szCs w:val="32"/>
        </w:rPr>
        <w:t>&lt;/p&gt;&lt;p&gt;&lt;a href = "/doc/858903-</w:t>
      </w:r>
      <w:r>
        <w:rPr>
          <w:sz w:val="32"/>
          <w:szCs w:val="32"/>
        </w:rPr>
        <w:t>拒绝生育的蛋我与七条蛇相伴</w:t>
      </w:r>
      <w:r>
        <w:rPr>
          <w:sz w:val="32"/>
          <w:szCs w:val="32"/>
        </w:rPr>
        <w:t>.doc" rel="alternate" download="858903-</w:t>
      </w:r>
      <w:r>
        <w:rPr>
          <w:sz w:val="32"/>
          <w:szCs w:val="32"/>
        </w:rPr>
        <w:t>拒绝生育的蛋我与七条蛇相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