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与欲望的探索人性的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与欲望的探索：人性的深度剖析</w:t>
      </w:r>
      <w:r>
        <w:rPr>
          <w:sz w:val="32"/>
          <w:szCs w:val="32"/>
        </w:rPr>
        <w:t>&lt;/p&gt;&lt;p&gt;&lt;img src="/static-img/a-o3e7e1O3mV1ra9cM0LtyJH_au46RPI9m2r8ZpiWyQ.jpg"&gt;&lt;/p&gt;&lt;p&gt;</w:t>
      </w:r>
      <w:r>
        <w:rPr>
          <w:sz w:val="32"/>
          <w:szCs w:val="32"/>
        </w:rPr>
        <w:t>在人类社会中，性一直是一个复杂而敏感的话题。它不仅仅是生理上的需求，更是情感、心理和文化层面的综合体现。本文将从多个角度探讨性问题，以期对这一重要话题有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：解读现代性别观念</w:t>
      </w:r>
      <w:r>
        <w:rPr>
          <w:sz w:val="32"/>
          <w:szCs w:val="32"/>
        </w:rPr>
        <w:t>&lt;/p&gt;&lt;p&gt;&lt;img src="/static-img/yOYXWk6W2q3sh65OjyKgeyJH_au46RPI9m2r8ZpiWyQ.png"&gt;&lt;/p&gt;&lt;p&gt;</w:t>
      </w:r>
      <w:r>
        <w:rPr>
          <w:sz w:val="32"/>
          <w:szCs w:val="32"/>
        </w:rPr>
        <w:t>在当今社会，传统的性别角色正在逐渐被打破。人们越来越追求个人的幸福和满足，而不再局限于传统的男性或女性身份。这一转变使得人们对于自己的身体和欲望有了更多的认识和接受，也为个人自由提供了新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之火：人性的本质驱动力</w:t>
      </w:r>
      <w:r>
        <w:rPr>
          <w:sz w:val="32"/>
          <w:szCs w:val="32"/>
        </w:rPr>
        <w:t>&lt;/p&gt;&lt;p&gt;&lt;img src="/static-img/jiS2UBEQxtjXqpjZnjHVKiJH_au46RPI9m2r8ZpiWyQ.jpg"&gt;&lt;/p&gt;&lt;p&gt;</w:t>
      </w:r>
      <w:r>
        <w:rPr>
          <w:sz w:val="32"/>
          <w:szCs w:val="32"/>
        </w:rPr>
        <w:t>人类的心理结构中蕴含着强烈的情感需求，这些需求往往以欲望的形式表现出来。无论是爱情、友情还是职业成功，都可以归结为一种形式的人类自我实现欲。在这一点上，我们可以看到，人类行为背后隐藏着一股不可抗拒的力量——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沟通艺术</w:t>
      </w:r>
      <w:r>
        <w:rPr>
          <w:sz w:val="32"/>
          <w:szCs w:val="32"/>
        </w:rPr>
        <w:t>&lt;/p&gt;&lt;p&gt;&lt;img src="/static-img/pN0PsCjKU_7bt3aMFb0XcCJH_au46RPI9m2r8ZpiWyQ.jpg"&gt;&lt;/p&gt;&lt;p&gt;</w:t>
      </w:r>
      <w:r>
        <w:rPr>
          <w:sz w:val="32"/>
          <w:szCs w:val="32"/>
        </w:rPr>
        <w:t>在亲密关系中，有效沟通至关重要。只有当双方能够真诚地表达自己的想法和感情时，才能够建立起真正稳固的地基。这要求双方都要有一定的自知之明，对自己内心世界有所了解，同时也要对对方保持开放的心态，不断地学习如何更好地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教育与健康生活方式</w:t>
      </w:r>
      <w:r>
        <w:rPr>
          <w:sz w:val="32"/>
          <w:szCs w:val="32"/>
        </w:rPr>
        <w:t>&lt;/p&gt;&lt;p&gt;&lt;img src="/static-img/zfzrB3Xe6ati-s57x_ZGcSJH_au46RPI9m2r8ZpiWyQ.jpg"&gt;&lt;/p&gt;&lt;p&gt;</w:t>
      </w:r>
      <w:r>
        <w:rPr>
          <w:sz w:val="32"/>
          <w:szCs w:val="32"/>
        </w:rPr>
        <w:t>随着科技发展，对性的认知也日益提高，但这并不意味着我们就能完全掌控我们的身体。在这个过程中，有必要进行适当的性教育，让年轻一代了解到正确关于性的信息，并培养他们形成健康的人际交往习惯，这对于维护一个更加健康的人口也是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规范下的界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系统通过制定相关法规，为社会提供了一种界定正常与非正常行为的手段。而道德规范则给予了这些法律背后的意义，使其不仅仅是一系列命令或者禁令，更是一种普遍可接受的价值观念。在这两个方面都需要我们不断反思，以确保既保护到了每个人的基本权利，又不会损害到社会整体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多元化视角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快，以及不同文化之间交流日益频繁，我们开始意识到存在一种多元化视角，即每个人都应该根据自身独特的情况来构建属于自己的价值体系。这包括但不限于</w:t>
      </w:r>
      <w:r>
        <w:rPr>
          <w:sz w:val="32"/>
          <w:szCs w:val="32"/>
        </w:rPr>
        <w:t>sexuality diversity</w:t>
      </w:r>
      <w:r>
        <w:rPr>
          <w:sz w:val="32"/>
          <w:szCs w:val="32"/>
        </w:rPr>
        <w:t>（多样性），鼓励大家去接纳并尊重各种不同的生命方式，从而构建一个包容性的社会环境。</w:t>
      </w:r>
      <w:r>
        <w:rPr>
          <w:sz w:val="32"/>
          <w:szCs w:val="32"/>
        </w:rPr>
        <w:t>&lt;/p&gt;&lt;p&gt;&lt;a href = "/doc/858902-</w:t>
      </w:r>
      <w:r>
        <w:rPr>
          <w:sz w:val="32"/>
          <w:szCs w:val="32"/>
        </w:rPr>
        <w:t>性与欲望的探索人性的深度剖析</w:t>
      </w:r>
      <w:r>
        <w:rPr>
          <w:sz w:val="32"/>
          <w:szCs w:val="32"/>
        </w:rPr>
        <w:t>.doc" rel="alternate" download="858902-</w:t>
      </w:r>
      <w:r>
        <w:rPr>
          <w:sz w:val="32"/>
          <w:szCs w:val="32"/>
        </w:rPr>
        <w:t>性与欲望的探索人性的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