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无增减</w:t>
      </w:r>
      <w:r>
        <w:rPr>
          <w:sz w:val="48"/>
          <w:szCs w:val="48"/>
        </w:rPr>
        <w:t>3</w:t>
      </w:r>
      <w:r>
        <w:rPr>
          <w:sz w:val="48"/>
          <w:szCs w:val="48"/>
        </w:rPr>
        <w:t>季户外探险自然美景亲子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后营露营？</w:t>
      </w:r>
      <w:r>
        <w:rPr>
          <w:sz w:val="32"/>
          <w:szCs w:val="32"/>
        </w:rPr>
        <w:t>&lt;/p&gt;&lt;p&gt;&lt;img src="/static-img/pyZZPeDN598xAXq_EzprRfHXf3ZFc4gB_94NFhGL3i0.jpg"&gt;&lt;/p&gt;&lt;p&gt;</w:t>
      </w:r>
      <w:r>
        <w:rPr>
          <w:sz w:val="32"/>
          <w:szCs w:val="32"/>
        </w:rPr>
        <w:t>后营露营是一种户外活动，它通常在自然风景区进行，参与者们会在野外搭建帐篷，过夜并进行各种户外游戏和娱乐。这种活动不仅能够让人们远离城市的喧嚣，更能够与大自然亲近，提升自己的生存技能和团队协作能力。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，就是指这样的活动每年都会有三个季节：春季、夏季和秋季，每个季节都有不同的特色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美好</w:t>
      </w:r>
      <w:r>
        <w:rPr>
          <w:sz w:val="32"/>
          <w:szCs w:val="32"/>
        </w:rPr>
        <w:t>&lt;/p&gt;&lt;p&gt;&lt;img src="/static-img/dyjYmhrZLeMLlLfQO4P35_HXf3ZFc4gB_94NFhGL3i0.jpg"&gt;&lt;/p&gt;&lt;p&gt;</w:t>
      </w:r>
      <w:r>
        <w:rPr>
          <w:sz w:val="32"/>
          <w:szCs w:val="32"/>
        </w:rPr>
        <w:t>春天是万物复苏的季节，这也是最适合进行后营露</w:t>
      </w:r>
      <w:r>
        <w:rPr>
          <w:sz w:val="32"/>
          <w:szCs w:val="32"/>
        </w:rPr>
        <w:t xml:space="preserve">amping </w:t>
      </w:r>
      <w:r>
        <w:rPr>
          <w:sz w:val="32"/>
          <w:szCs w:val="32"/>
        </w:rPr>
        <w:t>的时候。空气中弥漫着花香，小溪旁边还会出现新鲜出炉的小鱼。这时，一群人携带着必要的装备，如帐篷、睡袋、食物等，在郊外找到一个理想的地方开始搭建帐篷。在这里，他们可以体验到与大自然共舞的感觉，同时也能锻炼自己的身体，比如徒步探险或是野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</w:t>
      </w:r>
      <w:r>
        <w:rPr>
          <w:sz w:val="32"/>
          <w:szCs w:val="32"/>
        </w:rPr>
        <w:t>&lt;/p&gt;&lt;p&gt;&lt;img src="/static-img/4ng17agH5ykJGe7HebcUTvHXf3ZFc4gB_94NFhGL3i0.jpg"&gt;&lt;/p&gt;&lt;p&gt;</w:t>
      </w:r>
      <w:r>
        <w:rPr>
          <w:sz w:val="32"/>
          <w:szCs w:val="32"/>
        </w:rPr>
        <w:t>到了夏天，由于气候较为炎热，所以需要更加周到的准备工作。在选择露營地时，要避免高温地区，最好选择海边或者山林附近的地方，这样可以享受凉爽的海风或者阴凉处。晚上则可以围坐在火堆旁烤肉，让这个简单而纯粹的情景成为难忘的人生记忆。此时此刻，是不是已经迫不及待想要尝一口烤好的烧烤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丰收</w:t>
      </w:r>
      <w:r>
        <w:rPr>
          <w:sz w:val="32"/>
          <w:szCs w:val="32"/>
        </w:rPr>
        <w:t>&lt;/p&gt;&lt;p&gt;&lt;img src="/static-img/ojcy61H9bHy_nykQKn3ZcfHXf3ZFc4gB_94NFhGL3i0.jpg"&gt;&lt;/p&gt;&lt;p&gt;</w:t>
      </w:r>
      <w:r>
        <w:rPr>
          <w:sz w:val="32"/>
          <w:szCs w:val="32"/>
        </w:rPr>
        <w:t>秋天来临，树木变成了金黄色的颜色，这是一个非常迷人的场景。而且由于秋天天气相对干燥，对于一些喜欢狩猎的人来说，也是一个很好的机会。但即使不打猎，也完全足够用其他方式享受这份宁静，比如采摘果实或者观赏落叶。不管怎样，都能感受到这份丰收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雪皑皑</w:t>
      </w:r>
      <w:r>
        <w:rPr>
          <w:sz w:val="32"/>
          <w:szCs w:val="32"/>
        </w:rPr>
        <w:t>&lt;/p&gt;&lt;p&gt;&lt;img src="/static-img/NY-xBU_o2NrQchESHA675PHXf3ZFc4gB_94NFhGL3i0.jpg"&gt;&lt;/p&gt;&lt;p&gt;</w:t>
      </w:r>
      <w:r>
        <w:rPr>
          <w:sz w:val="32"/>
          <w:szCs w:val="32"/>
        </w:rPr>
        <w:t>冬天虽然可能有些寒冷，但对于那些喜欢滑雪或冰钓的人来说这是一个绝佳的时间。而且，无论是在积雪覆盖下的森林还是在结冰的小河边，那种独特的氛围都是非常难以忘怀的。如果条件允许，可以考虑穿越式旅行，让自己置身于未知的大自然中，不仅能锻炼体力，还能拓宽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计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个赛季结束，我们也会根据大家反馈来调整下一次安排，比如增加新的项目或者改善现有的服务。不过，无论如何，“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”这一传统将继续下去，因为它代表了一种生活方式——一种回归到本源，与大自然同行，用心去感受每一分每一秒。这正是我们一直追求的一段旅程。</w:t>
      </w:r>
      <w:r>
        <w:rPr>
          <w:sz w:val="32"/>
          <w:szCs w:val="32"/>
        </w:rPr>
        <w:t>&lt;/p&gt;&lt;p&gt;&lt;a href = "/doc/858889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户外探险自然美景亲子活动</w:t>
      </w:r>
      <w:r>
        <w:rPr>
          <w:sz w:val="32"/>
          <w:szCs w:val="32"/>
        </w:rPr>
        <w:t>.doc" rel="alternate" download="858889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户外探险自然美景亲子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