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个地方的诅咒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换个地方的诅咒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的新篇章</w:t>
      </w:r>
      <w:r>
        <w:rPr>
          <w:sz w:val="32"/>
          <w:szCs w:val="32"/>
        </w:rPr>
        <w:t>&lt;/p&gt;&lt;p&gt;&lt;img src="/static-img/459_mDGj5NRriHKEGZ3obuOq9_HVuVOvNTcvTti6vcpyV1v96MC5sevLQrazOLVZ.jpg"&gt;&lt;/p&gt;&lt;p&gt;</w:t>
      </w:r>
      <w:r>
        <w:rPr>
          <w:sz w:val="32"/>
          <w:szCs w:val="32"/>
        </w:rPr>
        <w:t>在这个世界上，每个人都有自己的命运，有些人无论走到哪里，似乎总是能找到属于自己的位置。而有些人，则像飘渺的云雾一样，不知所踪。他们总是在寻找一个真正属于自己的地方，但每次都似乎离目标越来越远。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这句话不仅是一句粗俗的威胁，更是一种对生活无奈和绝望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抗力中的迷茫</w:t>
      </w:r>
      <w:r>
        <w:rPr>
          <w:sz w:val="32"/>
          <w:szCs w:val="32"/>
        </w:rPr>
        <w:t>&lt;/p&gt;&lt;p&gt;&lt;img src="/static-img/UxDOUBGIjdmA81F5QiTeY-Oq9_HVuVOvNTcvTti6vcrUyejyvs5CUogXvmUTQJ-EOt5-4poKFeB5s7NkBH6txQ.jpg"&gt;&lt;/p&gt;&lt;p&gt;</w:t>
      </w:r>
      <w:r>
        <w:rPr>
          <w:sz w:val="32"/>
          <w:szCs w:val="32"/>
        </w:rPr>
        <w:t>人们常说“天道酬勤”，但现实中，很多时候我们付出了努力，却无法得到应有的回报。这让一些人开始怀疑自己是否真的做到了最好，也让他们开始质疑生活给予的机会是否公平。在这样的情况下，他们可能会选择离开，不管是转移工作岗位还是搬家居住的地方。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成为了一种释放内心压抑情绪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环境中的挑战</w:t>
      </w:r>
      <w:r>
        <w:rPr>
          <w:sz w:val="32"/>
          <w:szCs w:val="32"/>
        </w:rPr>
        <w:t>&lt;/p&gt;&lt;p&gt;&lt;img src="/static-img/g-_qXW8OR4Q5ydv_tVlQ2uOq9_HVuVOvNTcvTti6vcrUyejyvs5CUogXvmUTQJ-EOt5-4poKFeB5s7NkBH6txQ.jpg"&gt;&lt;/p&gt;&lt;p&gt;</w:t>
      </w:r>
      <w:r>
        <w:rPr>
          <w:sz w:val="32"/>
          <w:szCs w:val="32"/>
        </w:rPr>
        <w:t>新的环境虽然带来了新的可能性，但同时也意味着面临更多未知和挑战。不熟悉的地方，对于很多人的来说，就是一种恐惧。但对于那些渴望改变的人来说，它也是一个探索自我、展现潜力的舞台。在这里，他们可以重新定义自己，在不同的社会背景下找到适合自己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孤独</w:t>
      </w:r>
      <w:r>
        <w:rPr>
          <w:sz w:val="32"/>
          <w:szCs w:val="32"/>
        </w:rPr>
        <w:t>&lt;/p&gt;&lt;p&gt;&lt;img src="/static-img/Q76gLCjs5kWrvg4aofouDOOq9_HVuVOvNTcvTti6vcrUyejyvs5CUogXvmUTQJ-EOt5-4poKFeB5s7NkBH6txQ.jpg"&gt;&lt;/p&gt;&lt;p&gt;</w:t>
      </w:r>
      <w:r>
        <w:rPr>
          <w:sz w:val="32"/>
          <w:szCs w:val="32"/>
        </w:rPr>
        <w:t>在新环境中建立起社交网络是一个必要而又艰难的过程。与陌生人交流时，总有一种不可名状的情感困扰——既想融入，又害怕被拒绝。这就造成了许多人的孤独感，即使身边有人，也感到心灵上的空洞。在这种情况下，说出“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或许就是一种对周围世界的一种反叛和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选择</w:t>
      </w:r>
      <w:r>
        <w:rPr>
          <w:sz w:val="32"/>
          <w:szCs w:val="32"/>
        </w:rPr>
        <w:t>&lt;/p&gt;&lt;p&gt;&lt;img src="/static-img/WG-mMGFdP1B6vmKeWXcv5uOq9_HVuVOvNTcvTti6vcrUyejyvs5CUogXvmUTQJ-EOt5-4poKFeB5s7NkBH6txQ.jpg"&gt;&lt;/p&gt;&lt;p&gt;</w:t>
      </w:r>
      <w:r>
        <w:rPr>
          <w:sz w:val="32"/>
          <w:szCs w:val="32"/>
        </w:rPr>
        <w:t>有时候，是因为情感纠葛，而不是工作或者生活压力，那些想要逃离的人们会选择离开。但这并不意味着问题就此解决，只是在将问题推迟到了新的地点。在这样的情况下，“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更像是对过去情景的一种遗憾，而非真正的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旧有的环境，并不一定是为了逃避，而有时是为了更加深入地了解自己。当一个人能够勇敢地面对未知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往往能够发现自己以前没有意识到的能力和潜力。而这些发现，无疑会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未来带来积极的影响，使得即使是在新的地点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的话语也变得多余，因为现在他们已经拥有了足够强大的自信去面对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选择留在原地还是去到另一个角落，都需要有结果作为衡量标准。如果结果证明之前的话语并没有产生预期效果，那么它可能只不过是一场徒劳无功的心理宣泄；但如果结果令人满意，那么这一切都是值得一试的一段经历，是成长过程中不可多得的一个教训。从这个意义上讲，“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不再仅仅是一句粗鲁的话语，它变成了追求改变的一个标志性行为，用以激励自己不断前行，即便是在最遥远的地方，也要坚持下去，因为只有这样，你才能真正拥抱那个属于你的未来世界。</w:t>
      </w:r>
      <w:r>
        <w:rPr>
          <w:sz w:val="32"/>
          <w:szCs w:val="32"/>
        </w:rPr>
        <w:t>&lt;/p&gt;&lt;p&gt;&lt;a href = "/doc/858828-</w:t>
      </w:r>
      <w:r>
        <w:rPr>
          <w:sz w:val="32"/>
          <w:szCs w:val="32"/>
        </w:rPr>
        <w:t>换个地方的诅咒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的新篇章</w:t>
      </w:r>
      <w:r>
        <w:rPr>
          <w:sz w:val="32"/>
          <w:szCs w:val="32"/>
        </w:rPr>
        <w:t>.doc" rel="alternate" download="858828-</w:t>
      </w:r>
      <w:r>
        <w:rPr>
          <w:sz w:val="32"/>
          <w:szCs w:val="32"/>
        </w:rPr>
        <w:t>换个地方的诅咒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