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体验免费观看高潮迭起的剧烈运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和工作压力的增大，越来越多的人开始寻找一种方式来释放自己的压力和紧张情绪。剧烈运动作为一种有效的减压手段，不仅能够提高身体素质，还能让人在动作中感受到身心上的解脱。而现在，有一款名为“激情燃烧”的应用程序，为用户提供了一个全新的体验——通过观看免费的剧烈运动扑克视频来参与到这种运动氛围中。</w:t>
      </w:r>
      <w:r>
        <w:rPr>
          <w:sz w:val="32"/>
          <w:szCs w:val="32"/>
        </w:rPr>
        <w:t>&lt;/p&gt;&lt;p&gt;&lt;img src="/static-img/wxsh5-tknZ1r3_0yWnWM1eOq9_HVuVOvNTcvTti6vcpyV1v96MC5sevLQrazOLVZ.jpg"&gt;&lt;/p&gt;&lt;p&gt;</w:t>
      </w:r>
      <w:r>
        <w:rPr>
          <w:sz w:val="32"/>
          <w:szCs w:val="32"/>
        </w:rPr>
        <w:t>首先，这款应用程序以其独特的设计吸引了众多用户。它将传统的体育赛事视频与电子竞技元素相结合，打造出了一个既具有挑战性又充满刺激性的视觉盛宴。在这里，你不仅可以看到专业选手们在场上展现出惊人的力量和敏捷，还能感受到他们之间竞技对抗的情境，这种互动性无疑提升了观影体验。</w:t>
      </w:r>
      <w:r>
        <w:rPr>
          <w:sz w:val="32"/>
          <w:szCs w:val="32"/>
        </w:rPr>
        <w:t>&lt;/p&gt;&lt;p&gt;</w:t>
      </w:r>
      <w:r>
        <w:rPr>
          <w:sz w:val="32"/>
          <w:szCs w:val="32"/>
        </w:rPr>
        <w:t>其次，“激情燃烧”还提供了一系列丰富多样的游戏模式，让每一次观看都是一次新奇的体验。你可以选择不同的比赛类型，比如篮球、足球、羽毛球等，每种运动都有其独特之处，而且每个比赛都带有一定的策略要素，使得观者需要深入理解每个球员或队伍的情况，从而更好地欣赏比赛。</w:t>
      </w:r>
      <w:r>
        <w:rPr>
          <w:sz w:val="32"/>
          <w:szCs w:val="32"/>
        </w:rPr>
        <w:t>&lt;/p&gt;&lt;p&gt;&lt;img src="/static-img/4zUGaZm21ibLFY7jI0n0peOq9_HVuVOvNTcvTti6vcrUyejyvs5CUogXvmUTQJ-EOt5-4poKFeB5s7NkBH6txQ.jpg"&gt;&lt;/p&gt;&lt;p&gt;</w:t>
      </w:r>
      <w:r>
        <w:rPr>
          <w:sz w:val="32"/>
          <w:szCs w:val="32"/>
        </w:rPr>
        <w:t>此外，该应用程序还定期更新最新赛事录像，其中包括一些特别版块，如“精彩回放”、“教练分析”、“选手采访”，这些内容不仅能够帮助你更深入地了解各项赛事背后的故事，也能让你更加投入到这个世界里去。这意味着，即使是作为普通观众，你也可以通过这些资料获得一定程度上的专业知识，从而更好地理解这门艺术。</w:t>
      </w:r>
      <w:r>
        <w:rPr>
          <w:sz w:val="32"/>
          <w:szCs w:val="32"/>
        </w:rPr>
        <w:t>&lt;/p&gt;&lt;p&gt;</w:t>
      </w:r>
      <w:r>
        <w:rPr>
          <w:sz w:val="32"/>
          <w:szCs w:val="32"/>
        </w:rPr>
        <w:t>值得一提的是，“激情燃烧”的社交功能同样是一个亮点。当你成为该平台的一员后，你就能够加入讨论群组，与其他热爱者分享你的看法、预测结果甚至是你的个人训练经验。这不仅增强了社区成员间的情感纽带，也促进了交流学习，让整个环境充满活力与欢乐。</w:t>
      </w:r>
      <w:r>
        <w:rPr>
          <w:sz w:val="32"/>
          <w:szCs w:val="32"/>
        </w:rPr>
        <w:t>&lt;/p&gt;&lt;p&gt;&lt;img src="/static-img/tk-2qEEXiGTxyur1SPsDyuOq9_HVuVOvNTcvTti6vcrUyejyvs5CUogXvmUTQJ-EOt5-4poKFeB5s7NkBH6txQ.jpg"&gt;&lt;/p&gt;&lt;p&gt;</w:t>
      </w:r>
      <w:r>
        <w:rPr>
          <w:sz w:val="32"/>
          <w:szCs w:val="32"/>
        </w:rPr>
        <w:t>对于那些想要亲自尝试并且融入其中的人来说，“激情燃烧”提供了一些实用的指导信息。无论是初学者还是资深玩家，都能从这里找到适合自己的培训计划，无需额外成本即可享受最优质的心理健康锻炼。此外，该平台还会举办各种活动，如线上俱乐部、直播讲座等，以助于进一步提升用户参与度，并推广更多相关资源给大家使用。</w:t>
      </w:r>
      <w:r>
        <w:rPr>
          <w:sz w:val="32"/>
          <w:szCs w:val="32"/>
        </w:rPr>
        <w:t>&lt;/p&gt;&lt;p&gt;</w:t>
      </w:r>
      <w:r>
        <w:rPr>
          <w:sz w:val="32"/>
          <w:szCs w:val="32"/>
        </w:rPr>
        <w:t>最后，对于那些希望探索更多不同类型活动的人来说，“激情燃烧”的扩展功能也是一个不可忽视的话题。在这个平台上，不但可以看到各种各样的剧烈运动，还可能发现自己对某些未曾关注过的事物产生兴趣，从而开启新的爱好之旅。这正是“自由探索”的魅力所在，它鼓励人们不断拓宽视野，不断追求自我完善，同时也为我们的精神世界注入新的活力。</w:t>
      </w:r>
      <w:r>
        <w:rPr>
          <w:sz w:val="32"/>
          <w:szCs w:val="32"/>
        </w:rPr>
        <w:t>&lt;/p&gt;&lt;p&gt;&lt;img src="/static-img/pd0PN6_fSzIpxLq3cJ_UCOOq9_HVuVOvNTcvTti6vcrUyejyvs5CUogXvmUTQJ-EOt5-4poKFeB5s7NkBH6txQ.jpg"&gt;&lt;/p&gt;&lt;p&gt;</w:t>
      </w:r>
      <w:r>
        <w:rPr>
          <w:sz w:val="32"/>
          <w:szCs w:val="32"/>
        </w:rPr>
        <w:t>总结起来，“激情燃烧”这一免费提供的剧烈运动扑克视频已经成为了许多热血青年们共同喜爱的地方。不管是在忙碌的一天结束时，要么是在休息日想要做些什么的时候，都有可能找到这样一份轻松愉快的心理健身伴侣，而不会因为成本限制而错失这份幸福。</w:t>
      </w:r>
      <w:r>
        <w:rPr>
          <w:sz w:val="32"/>
          <w:szCs w:val="32"/>
        </w:rPr>
        <w:t>&lt;/p&gt;&lt;p&gt;&lt;a href = "/doc/858395-</w:t>
      </w:r>
      <w:r>
        <w:rPr>
          <w:sz w:val="32"/>
          <w:szCs w:val="32"/>
        </w:rPr>
        <w:t>激情燃烧的扑克体验免费观看高潮迭起的剧烈运动挑战</w:t>
      </w:r>
      <w:r>
        <w:rPr>
          <w:sz w:val="32"/>
          <w:szCs w:val="32"/>
        </w:rPr>
        <w:t>.doc" rel="alternate" download="858395-</w:t>
      </w:r>
      <w:r>
        <w:rPr>
          <w:sz w:val="32"/>
          <w:szCs w:val="32"/>
        </w:rPr>
        <w:t>激情燃烧的扑克体验免费观看高潮迭起的剧烈运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