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视频走一步故意深深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网络视频作为一种新的传播方式，不仅能够快速传播信息，还能创造出独特的文化现象。其中，“走一步故意深深地撞一下”这一视频主题，通过其独特的视觉效果和情感表达，吸引了众多观众的心灵。</w:t>
      </w:r>
      <w:r>
        <w:rPr>
          <w:sz w:val="32"/>
          <w:szCs w:val="32"/>
        </w:rPr>
        <w:t>&lt;/p&gt;&lt;p&gt;&lt;img src="/static-img/KQR1xwsQT5FN0Q8Lo4-GZpz_jeGxA3ynaFC6vmpzdSia-GO7XIKpXHLjA6CZSMbE.jpeg"&gt;&lt;/p&gt;&lt;p&gt;</w:t>
      </w:r>
      <w:r>
        <w:rPr>
          <w:sz w:val="32"/>
          <w:szCs w:val="32"/>
        </w:rPr>
        <w:t>触动人心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故意深深地撞一下”这类视频通常以幽默或感人的方式展开，它们不仅能够让人笑一笑，也能让人感受到生活中的温馨与真挚。这类内容往往是基于日常生活中发生的小事件，如偶然间看到街头巷尾有趣的人物或者巧合，这些小细节被放大并加以叙述，使得原本平凡的事物变得令人难忘。</w:t>
      </w:r>
      <w:r>
        <w:rPr>
          <w:sz w:val="32"/>
          <w:szCs w:val="32"/>
        </w:rPr>
        <w:t>&lt;/p&gt;&lt;p&gt;&lt;img src="/static-img/B0wt5PJbiNdmSoJpV8CS5pz_jeGxA3ynaFC6vmpzdSjY1XcGxR8eiBgQ5MvxKqiaeZctmI9-Mt-qZyMjKF6bbbxsjn3uYSaZf28QZbwr4635moC6eweA9Mej9fil376P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我们会发现自己内心的情绪随着画面的变化而波动，有时是快乐，有时是悲伤，但总是在这种共鸣中找到了一种释放。这些情感反应正体现了人类对于同情和理解需求的一种自然倾向。在这种情况下，“走一步故意深深地撞一下”不再是一句简单的话，而是一个引发强烈情感反映的手段。</w:t>
      </w:r>
      <w:r>
        <w:rPr>
          <w:sz w:val="32"/>
          <w:szCs w:val="32"/>
        </w:rPr>
        <w:t>&lt;/p&gt;&lt;p&gt;&lt;img src="/static-img/Y5GDHyDRfYBnQvNIdxz5YZz_jeGxA3ynaFC6vmpzdSjY1XcGxR8eiBgQ5MvxKqiaeZctmI9-Mt-qZyMjKF6bbbxsjn3uYSaZf28QZbwr4635moC6eweA9Mej9fil376P.jpg"&gt;&lt;/p&gt;&lt;p&gt;</w:t>
      </w:r>
      <w:r>
        <w:rPr>
          <w:sz w:val="32"/>
          <w:szCs w:val="32"/>
        </w:rPr>
        <w:t>创意思维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视频往往涉及到较高水平的情境设定、角色扮演以及对场景进行巧妙处理，从而构建出一个既生动又具有冲击力的故事空间。这要求制作团队具备优秀的人文素养和艺术造诣，同时也需要对观众心理有所了解，以便精准把握每个细节，让整个作品达到最佳效果。</w:t>
      </w:r>
      <w:r>
        <w:rPr>
          <w:sz w:val="32"/>
          <w:szCs w:val="32"/>
        </w:rPr>
        <w:t>&lt;/p&gt;&lt;p&gt;&lt;img src="/static-img/ikMNaor-8Gb4La-Mf9YCNZz_jeGxA3ynaFC6vmpzdSjY1XcGxR8eiBgQ5MvxKqiaeZctmI9-Mt-qZyMjKF6bbbxsjn3uYSaZf28QZbwr4635moC6eweA9Mej9fil376P.jpe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越来越受欢迎，这样的“走一步故意深</w:t>
      </w:r>
      <w:r>
        <w:rPr>
          <w:sz w:val="32"/>
          <w:szCs w:val="32"/>
        </w:rPr>
        <w:t xml:space="preserve">deeply </w:t>
      </w:r>
      <w:r>
        <w:rPr>
          <w:sz w:val="32"/>
          <w:szCs w:val="32"/>
        </w:rPr>
        <w:t>撞一下”的内容成为了网友分享和互动的一个热门话题。当某个特别有趣或触动心弦的片段在网上疯狂转发时，它就可能成为短时间内最受欢迎的事情之一，即使只是暂时性的热潮也是很有影响力的。</w:t>
      </w:r>
      <w:r>
        <w:rPr>
          <w:sz w:val="32"/>
          <w:szCs w:val="32"/>
        </w:rPr>
        <w:t>&lt;/p&gt;&lt;p&gt;&lt;img src="/static-img/8PL7G1L6J76Ks9Xb1hqL8Zz_jeGxA3ynaFC6vmpzdSjY1XcGxR8eiBgQ5MvxKqiaeZctmI9-Mt-qZyMjKF6bbbxsjn3uYSaZf28QZbwr4635moC6eweA9Mej9fil376P.jpg"&gt;&lt;/p&gt;&lt;p&gt;</w:t>
      </w:r>
      <w:r>
        <w:rPr>
          <w:sz w:val="32"/>
          <w:szCs w:val="32"/>
        </w:rPr>
        <w:t>品牌营销中的潜力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开始意识到利用这些网络红人的魅力，可以为自己的品牌带来额外曝光率和消费者兴趣。因此，他们会寻求合作机会，与那些拥有大量粉丝群体且擅长制作这种类型内容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进行合作。这样做不仅可以提高产品知名度，还能将广告宣传融入到人们日常生活中，更有效地打破市场噪音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宏大的层面上，“走一步故意</w:t>
      </w:r>
      <w:r>
        <w:rPr>
          <w:sz w:val="32"/>
          <w:szCs w:val="32"/>
        </w:rPr>
        <w:t xml:space="preserve">deeply </w:t>
      </w:r>
      <w:r>
        <w:rPr>
          <w:sz w:val="32"/>
          <w:szCs w:val="32"/>
        </w:rPr>
        <w:t>撞一下”这样的内容还隐含着关于文化交流、社会关系以及个人行为规范等方面的问题。而它们通过网络平台迅速扩散，最终形成了一种全新的语言体系，对于研究当代社会思潮提供了宝贵资料。</w:t>
      </w:r>
      <w:r>
        <w:rPr>
          <w:sz w:val="32"/>
          <w:szCs w:val="32"/>
        </w:rPr>
        <w:t>&lt;/p&gt;&lt;p&gt;&lt;a href = "/doc/858236-</w:t>
      </w:r>
      <w:r>
        <w:rPr>
          <w:sz w:val="32"/>
          <w:szCs w:val="32"/>
        </w:rPr>
        <w:t>深撞视频走一步故意深深地撞</w:t>
      </w:r>
      <w:r>
        <w:rPr>
          <w:sz w:val="32"/>
          <w:szCs w:val="32"/>
        </w:rPr>
        <w:t>.doc" rel="alternate" download="858236-</w:t>
      </w:r>
      <w:r>
        <w:rPr>
          <w:sz w:val="32"/>
          <w:szCs w:val="32"/>
        </w:rPr>
        <w:t>深撞视频走一步故意深深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