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新娘的军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个年轻姑娘站在了军营的大门前，她的手中紧紧握着一张身份证件，脸上带着既期待又忐忑的神情。这个姑娘并非真正的新娘，而是一位特殊任务所需的人物——上校的替身新娘。</w:t>
      </w:r>
      <w:r>
        <w:rPr>
          <w:sz w:val="32"/>
          <w:szCs w:val="32"/>
        </w:rPr>
        <w:t>&lt;/p&gt;&lt;p&gt;&lt;img src="/static-img/Hr0Aenk4gND2UmCMAH1pvfHXf3ZFc4gB_94NFhGL3i0.png"&gt;&lt;/p&gt;&lt;p&gt;</w:t>
      </w:r>
      <w:r>
        <w:rPr>
          <w:sz w:val="32"/>
          <w:szCs w:val="32"/>
        </w:rPr>
        <w:t>她的名字叫李梦，是一名训练有素、技能多样的特工。她被选中执行这次任务，是因为她与上校年龄相仿，又能迅速适应各种角色。此刻，她正要进入军营，以取代原定的新娘，参加上校与其妻子的纪念婚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入营初期</w:t>
      </w:r>
      <w:r>
        <w:rPr>
          <w:sz w:val="32"/>
          <w:szCs w:val="32"/>
        </w:rPr>
        <w:t>&lt;/p&gt;&lt;p&gt;&lt;img src="/static-img/RyIt5HOb787Ni90X5xzfwPHXf3ZFc4gB_94NFhGL3i0.jpg"&gt;&lt;/p&gt;&lt;p&gt;</w:t>
      </w:r>
      <w:r>
        <w:rPr>
          <w:sz w:val="32"/>
          <w:szCs w:val="32"/>
        </w:rPr>
        <w:t>李梦穿上了那位新娘准备好的婚纱，一丝不苟地走进了军营。她对自己说，这只是个任务，不需要过多的情感投入。但当她看到那些为纪念婚礼而精心布置的小屋时，那份沉静的心开始有些许颤抖。这一切都让她意识到，即使是替身，也不能完全割断与人情关系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迎娶仪式</w:t>
      </w:r>
      <w:r>
        <w:rPr>
          <w:sz w:val="32"/>
          <w:szCs w:val="32"/>
        </w:rPr>
        <w:t>&lt;/p&gt;&lt;p&gt;&lt;img src="/static-img/v1kWm6AO0T2GeH3iOphEX_HXf3ZFc4gB_94NFhGL3i0.jpg"&gt;&lt;/p&gt;&lt;p&gt;</w:t>
      </w:r>
      <w:r>
        <w:rPr>
          <w:sz w:val="32"/>
          <w:szCs w:val="32"/>
        </w:rPr>
        <w:t>在迎娶仪式上，李梦必须保持冷静，让所有人的目光都聚焦于她的身上。尽管心里充满不安，但她依然完美地完成了每一步程序。当场上的宾客们见证着这一切，他们可能不知道这里面隐藏着什么秘密，但他们却感到了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军旅生活</w:t>
      </w:r>
      <w:r>
        <w:rPr>
          <w:sz w:val="32"/>
          <w:szCs w:val="32"/>
        </w:rPr>
        <w:t>&lt;/p&gt;&lt;p&gt;&lt;img src="/static-img/q1sr86DiqvMUbjxTSPvhNvHXf3ZFc4gB_94NFhGL3i0.jpg"&gt;&lt;/p&gt;&lt;p&gt;</w:t>
      </w:r>
      <w:r>
        <w:rPr>
          <w:sz w:val="32"/>
          <w:szCs w:val="32"/>
        </w:rPr>
        <w:t>随后的一段时间里，李梦深入到了军队内部，与士兵们一起进行训练和作战演习。在这些日子里，她学会了如何更好地融入环境，更好地扮演自己的角色。虽然这是临时安排，但她发现自己竟然也对这片土地、这群人产生了一些感情，这让她的内心变得更加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突发事件</w:t>
      </w:r>
      <w:r>
        <w:rPr>
          <w:sz w:val="32"/>
          <w:szCs w:val="32"/>
        </w:rPr>
        <w:t>&lt;/p&gt;&lt;p&gt;&lt;img src="/static-img/g2DkJNfm7H324zrxKYifyPHXf3ZFc4gB_94NFhGL3i0.jpg"&gt;&lt;/p&gt;&lt;p&gt;</w:t>
      </w:r>
      <w:r>
        <w:rPr>
          <w:sz w:val="32"/>
          <w:szCs w:val="32"/>
        </w:rPr>
        <w:t>一次偶然机会中，一名高级将领误认为李梦是真实存在的人，从而揭示了她的身份。为了保护自己的身份不被暴露，以及维护原定夫妇间的情感纯洁性，上校不得不亲自介入，并向所有人解释情况。在这个过程中，他得到了他妻子的理解和支持，同时也给予了已经深深爱上的“替身”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“替身”终于能够自由离开。而对于那个曾经误以为自己拥有幸福家庭生活的人来说，他明白真正重要的是彼此之间无论发生什么，都能互相理解和支持。他决定继续珍惜手中的幸福，不再放弃任何一次拥抱，无论它是在现实还是虚幻之中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及那个曾经作为“替身”的女孩时，上校总会想起那段特殊而又奇妙的经历。那是一个关于信任、勇气以及爱情永恒性的故事，它超越了任何定义或界限，对他来说成为了一生中最宝贵的记忆。而对于李夢来说，她从这个经历中学到的远比简单完成任务更多，那就是即使是暂时扮演别人的角色，也可以找到属于自己的价值和意义。这一切都是因为，在某个特别的时候，我们遇见过另一个特别的人，或许我们并不认识对方，却成为了彼此生命中的重要篇章。</w:t>
      </w:r>
      <w:r>
        <w:rPr>
          <w:sz w:val="32"/>
          <w:szCs w:val="32"/>
        </w:rPr>
        <w:t>&lt;/p&gt;&lt;p&gt;&lt;a href = "/doc/858024-</w:t>
      </w:r>
      <w:r>
        <w:rPr>
          <w:sz w:val="32"/>
          <w:szCs w:val="32"/>
        </w:rPr>
        <w:t>替身新娘的军旅生活</w:t>
      </w:r>
      <w:r>
        <w:rPr>
          <w:sz w:val="32"/>
          <w:szCs w:val="32"/>
        </w:rPr>
        <w:t>.doc" rel="alternate" download="858024-</w:t>
      </w:r>
      <w:r>
        <w:rPr>
          <w:sz w:val="32"/>
          <w:szCs w:val="32"/>
        </w:rPr>
        <w:t>替身新娘的军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