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刑警英勇斗争两个黑人犯罪分子被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能否平安归来？</w:t>
      </w:r>
      <w:r>
        <w:rPr>
          <w:sz w:val="32"/>
          <w:szCs w:val="32"/>
        </w:rPr>
        <w:t>&lt;/p&gt;&lt;p&gt;&lt;img src="/static-img/2WEGi313JzkhyVPmC8FD8ugNZ4URIGf4tS3XFPOkQrk.jpg"&gt;&lt;/p&gt;&lt;p&gt;</w:t>
      </w:r>
      <w:r>
        <w:rPr>
          <w:sz w:val="32"/>
          <w:szCs w:val="32"/>
        </w:rPr>
        <w:t>在一个风和日丽的下午，警局接到了紧急报警。女刑警李明带领她的团队前往现场，一路上，她的心情既紧张又专注。她知道，这可能是一起重大案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怎么被捕的？</w:t>
      </w:r>
      <w:r>
        <w:rPr>
          <w:sz w:val="32"/>
          <w:szCs w:val="32"/>
        </w:rPr>
        <w:t>&lt;/p&gt;&lt;p&gt;&lt;img src="/static-img/ea7XyBoNr6lCNRPx_4bl3kT1G-FUaCvucNfIXFKkvxgsGoki0aW8idoA51ub31o1K4CmG-qmhXXQVAAlM34gNoyQdDZyW2bO-9i5c-dVish56bixErymHsNKiLjgqko9N6jyQILw2cU9ZbYbongMfg.png"&gt;&lt;/p&gt;&lt;p&gt;</w:t>
      </w:r>
      <w:r>
        <w:rPr>
          <w:sz w:val="32"/>
          <w:szCs w:val="32"/>
        </w:rPr>
        <w:t>到达现场后，李明仔细观察了周围的情况。一群人围在一处，气氛紧张。突然，一位目击者走过来告诉他们，有两个黑人犯罪分子正在附近藏匿。李明立刻组织了搜查行动。在经过精确布防后，他们成功地将这两个犯罪分子包围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刑警被两个黑人前后夹攻</w:t>
      </w:r>
      <w:r>
        <w:rPr>
          <w:sz w:val="32"/>
          <w:szCs w:val="32"/>
        </w:rPr>
        <w:t>&lt;/p&gt;&lt;p&gt;&lt;img src="/static-img/KhZ_v8_dG5tZhg_ppfHOYkT1G-FUaCvucNfIXFKkvxgsGoki0aW8idoA51ub31o1K4CmG-qmhXXQVAAlM34gNoyQdDZyW2bO-9i5c-dVish56bixErymHsNKiLjgqko9N6jyQILw2cU9ZbYbongMfg.png"&gt;&lt;/p&gt;&lt;p&gt;</w:t>
      </w:r>
      <w:r>
        <w:rPr>
          <w:sz w:val="32"/>
          <w:szCs w:val="32"/>
        </w:rPr>
        <w:t>就在搜查过程中，由于视线不佳，女刑警李明突然感到从两侧传来了强烈的冲击。她意识到自己正遭受着来自双方的攻击。尽管情况危险，但她没有丝毫犹豫，用出手速和力量，将对方制服，并迅速呼叫支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息这场混战？</w:t>
      </w:r>
      <w:r>
        <w:rPr>
          <w:sz w:val="32"/>
          <w:szCs w:val="32"/>
        </w:rPr>
        <w:t>&lt;/p&gt;&lt;p&gt;&lt;img src="/static-img/Eu7y2GiHoZ21iYOuG1b_80T1G-FUaCvucNfIXFKkvxgsGoki0aW8idoA51ub31o1K4CmG-qmhXXQVAAlM34gNoyQdDZyW2bO-9i5c-dVish56bixErymHsNKiLjgqko9N6jyQILw2cU9ZbYbongMfg.jpg"&gt;&lt;/p&gt;&lt;p&gt;</w:t>
      </w:r>
      <w:r>
        <w:rPr>
          <w:sz w:val="32"/>
          <w:szCs w:val="32"/>
        </w:rPr>
        <w:t>随着更多警察赶到现场，不仅控制住了那两个犯罪分子，还保障了其他民众安全。这场看似不可控的情形，在女刑警李明及时介入之后得以迅速解决。虽然她本人也受到了轻微伤害，但她的勇敢和专业赢得了同事们无比敬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件调查展开</w:t>
      </w:r>
      <w:r>
        <w:rPr>
          <w:sz w:val="32"/>
          <w:szCs w:val="32"/>
        </w:rPr>
        <w:t>&lt;/p&gt;&lt;p&gt;&lt;img src="/static-img/XEZ4bQDgTjwHVWhxCTMKGkT1G-FUaCvucNfIXFKkvxgsGoki0aW8idoA51ub31o1K4CmG-qmhXXQVAAlM34gNoyQdDZyW2bO-9i5c-dVish56bixErymHsNKiLjgqko9N6jyQILw2cU9ZbYbongMfg.jpg"&gt;&lt;/p&gt;&lt;p&gt;</w:t>
      </w:r>
      <w:r>
        <w:rPr>
          <w:sz w:val="32"/>
          <w:szCs w:val="32"/>
        </w:rPr>
        <w:t>随后的侦查工作揭示，这两个黑人犯罪分子涉嫌多起盗窃案件，其中包括最近几天连续发生的一系列商店劫持事件。而现在，他们已经被正式逮捕并且面临法律审判。这次事件再次证明了女刑警李明不仅对公众安全有着极高责任感，而且在危机中能够冷静果断地作出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家的路上，她想到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都结束的时候，女刑警李明回到家里。她心中的第一件事就是对自己的生命安全表示庆幸。但同时，她也深知作为一名警察，每一次行动都伴随着风险和挑战。她决定继续加强自己的训练，更好地保护社会大众免受罪犯侵害。而对于那个特殊的下午，以及那些让她体验到的惊险刺激，那些都是职业生涯中宝贵的一课。</w:t>
      </w:r>
      <w:r>
        <w:rPr>
          <w:sz w:val="32"/>
          <w:szCs w:val="32"/>
        </w:rPr>
        <w:t>&lt;/p&gt;&lt;p&gt;&lt;a href = "/doc/857845-</w:t>
      </w:r>
      <w:r>
        <w:rPr>
          <w:sz w:val="32"/>
          <w:szCs w:val="32"/>
        </w:rPr>
        <w:t>女刑警英勇斗争两个黑人犯罪分子被捕</w:t>
      </w:r>
      <w:r>
        <w:rPr>
          <w:sz w:val="32"/>
          <w:szCs w:val="32"/>
        </w:rPr>
        <w:t>.doc" rel="alternate" download="857845-</w:t>
      </w:r>
      <w:r>
        <w:rPr>
          <w:sz w:val="32"/>
          <w:szCs w:val="32"/>
        </w:rPr>
        <w:t>女刑警英勇斗争两个黑人犯罪分子被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